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般的执法者天降女教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居民们每天都过着相似的日子。然而，这个和谐的生活被一位神秘女子的出现彻底打破了。她是一位年轻、美丽、英气逼人的女性，但她并不是来这个小镇寻求休闲或旅游，而是带来了震惊人心的一系列事件——她的名字叫做“天降女教官”。</w:t>
      </w:r>
      <w:r>
        <w:rPr>
          <w:sz w:val="32"/>
          <w:szCs w:val="32"/>
        </w:rPr>
        <w:t>&lt;/p&gt;&lt;p&gt;&lt;img src="/static-img/z9fWm3uqQTIUuRzdcGwpAK5JSuBWj1MM5qyfuJ7Gu5MIl_p7eYQrtJR_Nv4ghi-0.jpg"&gt;&lt;/p&gt;&lt;p&gt;</w:t>
      </w:r>
      <w:r>
        <w:rPr>
          <w:sz w:val="32"/>
          <w:szCs w:val="32"/>
        </w:rPr>
        <w:t>她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印象就是无与伦比。夜晚，她悄然出现在警局大门前，一身正式服装，手持一本厚重的笔记本。她的到来仿佛是一道晴空霹雳，让每个人都屏住呼吸。在那一刻，每个人的内心都充满了好奇和不安。</w:t>
      </w:r>
      <w:r>
        <w:rPr>
          <w:sz w:val="32"/>
          <w:szCs w:val="32"/>
        </w:rPr>
        <w:t>&lt;/p&gt;&lt;p&gt;&lt;img src="/static-img/yefufX0NpTbEtVsOQWz7SK5JSuBWj1MM5qyfuJ7Gu5NFryLWBw7FL-5c0sHT418g7SJbxnDz6qm04FxonLUOvw.jpg"&gt;&lt;/p&gt;&lt;p&gt;</w:t>
      </w:r>
      <w:r>
        <w:rPr>
          <w:sz w:val="32"/>
          <w:szCs w:val="32"/>
        </w:rPr>
        <w:t>新闻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很快就传遍了整个小镇，不论是老百姓还是警察，都对这位神秘女子充满了兴趣。她被称为“天降女教官”，因为似乎没有任何背景信息，也没有人知道她为什么会选择这个偏远的地方工作。不过，她以其卓越的人格魅力和高超的手腕迅速赢得了人们的心。</w:t>
      </w:r>
      <w:r>
        <w:rPr>
          <w:sz w:val="32"/>
          <w:szCs w:val="32"/>
        </w:rPr>
        <w:t>&lt;/p&gt;&lt;p&gt;&lt;img src="/static-img/EuJkamcsi8aU9V1EVfa8na5JSuBWj1MM5qyfuJ7Gu5NFryLWBw7FL-5c0sHT418g7SJbxnDz6qm04FxonLUOvw.jpg"&gt;&lt;/p&gt;&lt;p&gt;</w:t>
      </w:r>
      <w:r>
        <w:rPr>
          <w:sz w:val="32"/>
          <w:szCs w:val="32"/>
        </w:rPr>
        <w:t>执法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外表迷人，而且在执行公务时展现出了极高的专业度和严肃性。她不怕困难，不畏强权，以一种独特而有效的手段解决问题。这让一些曾经认为自己不可战胜的人开始怀疑自己的地位，并且有些甚至不得不重新审视自己的行为方式。</w:t>
      </w:r>
      <w:r>
        <w:rPr>
          <w:sz w:val="32"/>
          <w:szCs w:val="32"/>
        </w:rPr>
        <w:t>&lt;/p&gt;&lt;p&gt;&lt;img src="/static-img/7N24S3YbZlH8y8p7ZntccK5JSuBWj1MM5qyfuJ7Gu5NFryLWBw7FL-5c0sHT418g7SJbxnDz6qm04FxonLUOv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降女教官”的名声越来越响亮，她通过公正无私、果敢坚决等方式改变了一些长期存在的问题。社会上的犯罪率下降，人们开始更加尊重法律，对于法律也有了一种新的认识。而对于那些真正需要帮助的人来说，“天降”成了他们最可靠的大使。</w:t>
      </w:r>
      <w:r>
        <w:rPr>
          <w:sz w:val="32"/>
          <w:szCs w:val="32"/>
        </w:rPr>
        <w:t>&lt;/p&gt;&lt;p&gt;&lt;img src="/static-img/DkQIh7NghndKFDkctJj1XK5JSuBWj1MM5qyfuJ7Gu5NFryLWBw7FL-5c0sHT418g7SJbxnDz6qm04FxonLUOvw.jpg"&gt;&lt;/p&gt;&lt;p&gt;</w:t>
      </w:r>
      <w:r>
        <w:rPr>
          <w:sz w:val="32"/>
          <w:szCs w:val="32"/>
        </w:rPr>
        <w:t>个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天降”仍旧保持着一定程度的情感隔阂，因为她总是在遵循自己的规则行动。但是，有时候，当某些特别的情况发生时，那份冷冰冰的情面也会稍微松动。在一次意外中，一名少年因受伤而陷入危险之中。“天降”立即挺身而出，用尽全力救出了那个孩子，从此以后，小镇上的居民们再也不觉得她是一个完全陌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降”的形象已经深深融入到了小镇文化之中。她所代表的是正义与力量，是希望与光明。不知何时，她将继续留在这里，还是又要飞向另一个地方，只有时间能够给我们答案。而对于那些幸运能见证过“天降女教官”的每一步走者的来说，他们终将成为历史的一部分，为后世讲述这段传奇故事。</w:t>
      </w:r>
      <w:r>
        <w:rPr>
          <w:sz w:val="32"/>
          <w:szCs w:val="32"/>
        </w:rPr>
        <w:t>&lt;/p&gt;&lt;p&gt;&lt;a href = "/doc/642952-</w:t>
      </w:r>
      <w:r>
        <w:rPr>
          <w:sz w:val="32"/>
          <w:szCs w:val="32"/>
        </w:rPr>
        <w:t>女神般的执法者天降女教官的故事</w:t>
      </w:r>
      <w:r>
        <w:rPr>
          <w:sz w:val="32"/>
          <w:szCs w:val="32"/>
        </w:rPr>
        <w:t>.doc" rel="alternate" download="642952-</w:t>
      </w:r>
      <w:r>
        <w:rPr>
          <w:sz w:val="32"/>
          <w:szCs w:val="32"/>
        </w:rPr>
        <w:t>女神般的执法者天降女教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