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为她钟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遇见，而有些感情则是命中注定的。对于那些为她钟情的人来说，他们的世界似乎只有一个中心，那就是那个她们无法忘怀、永远爱着的人。</w:t>
      </w:r>
      <w:r>
        <w:rPr>
          <w:sz w:val="32"/>
          <w:szCs w:val="32"/>
        </w:rPr>
        <w:t>&lt;/p&gt;&lt;p&gt;&lt;img src="/static-img/qh6Vbef3NhomD7A43rRpmddhI0ah3mXHlymBdRchV_ehIZ1KNNW7WJAegbL38zT6.jpg"&gt;&lt;/p&gt;&lt;p&gt;</w:t>
      </w:r>
      <w:r>
        <w:rPr>
          <w:sz w:val="32"/>
          <w:szCs w:val="32"/>
        </w:rPr>
        <w:t>首先，是那份无言的关怀。在她的身边，仿佛有了一股温暖的力量，无论何时，她都能感受到他对她的深厚关切。他总是在她的需要的时候出现，哪怕只是一杯热茶、一句安慰的话语，他都会不遗余力地去满足她的需求。这种默契和理解，让她感受到了前所未有的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默契的配合。在生活中的点点滴滴，他总是能够准确预知她的想法和动作，就像两颗心灵相连一样。他会主动做出让步，以便让她感到轻松和快乐。而当他们一起面对挑战时，他总是那么坚强，那么稳重，让她知道无论发生什么，都有他作为后盾。</w:t>
      </w:r>
      <w:r>
        <w:rPr>
          <w:sz w:val="32"/>
          <w:szCs w:val="32"/>
        </w:rPr>
        <w:t>&lt;/p&gt;&lt;p&gt;&lt;img src="/static-img/5nV2AYQUfKWII3yGMdKRY9dhI0ah3mXHlymBdRchV_eyk-HbdW03OL1n50nQUqAORu4-wFUu8nyquPwcwBOpKA.jpg"&gt;&lt;/p&gt;&lt;p&gt;</w:t>
      </w:r>
      <w:r>
        <w:rPr>
          <w:sz w:val="32"/>
          <w:szCs w:val="32"/>
        </w:rPr>
        <w:t>再者，是那份深刻的情感共鸣。当他们在一起时，不需要太多言语，因为彼此的心跳已经成为了一种语言。他能读懂她的笑容背后的喜悦，也能感受到她的泪水中隐藏的情绪。这份深刻的情感共鸣，让他们之间形成了一种难以言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份细腻的情意绵延。在日常的小事上，他总是小心翼翼地去照顾她，无论是在选择礼物还是准备晚餐，他都尽量去满足她的口味和偏好。这些细节虽然看似不重要，但却构成了两人关系中的温馨回忆，为这段关系增添了更多色彩。</w:t>
      </w:r>
      <w:r>
        <w:rPr>
          <w:sz w:val="32"/>
          <w:szCs w:val="32"/>
        </w:rPr>
        <w:t>&lt;/p&gt;&lt;p&gt;&lt;img src="/static-img/_YySqGlUMQsYM2BomRTJHtdhI0ah3mXHlymBdRchV_eyk-HbdW03OL1n50nQUqAORu4-wFUu8nyquPwcwBOpKA.jpg"&gt;&lt;/p&gt;&lt;p&gt;</w:t>
      </w:r>
      <w:r>
        <w:rPr>
          <w:sz w:val="32"/>
          <w:szCs w:val="32"/>
        </w:rPr>
        <w:t xml:space="preserve">当然，更值得一提的是，这份爱意超越了时间与空间。当他离开到遥远的地方工作时，她依然感觉不到他的缺席，只因为他的每一次思念都是如此真挚、如此充实。她可以感觉到，即使隔阂万里，他的心仍旧紧贴着 </w:t>
      </w:r>
      <w:r>
        <w:rPr>
          <w:sz w:val="32"/>
          <w:szCs w:val="32"/>
        </w:rPr>
        <w:t>herside</w:t>
      </w:r>
      <w:r>
        <w:rPr>
          <w:sz w:val="32"/>
          <w:szCs w:val="32"/>
        </w:rPr>
        <w:t>，每一分每一秒都在告诉她：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这种为她钟情也体现在未来规划中。他梦想的一切，无不与彼女相关联，从共同旅行到家庭建设，再到未来的事业发展，每一步路程都是为了能够更好地陪伴在 </w:t>
      </w:r>
      <w:r>
        <w:rPr>
          <w:sz w:val="32"/>
          <w:szCs w:val="32"/>
        </w:rPr>
        <w:t>her side</w:t>
      </w:r>
      <w:r>
        <w:rPr>
          <w:sz w:val="32"/>
          <w:szCs w:val="32"/>
        </w:rPr>
        <w:t>。这种明确而坚定的目标，使得两人之间建立起一种前瞻性的信任，相信即使将来风雨，也不会让这份感情动摇。</w:t>
      </w:r>
      <w:r>
        <w:rPr>
          <w:sz w:val="32"/>
          <w:szCs w:val="32"/>
        </w:rPr>
        <w:t>&lt;/p&gt;&lt;p&gt;&lt;img src="/static-img/JFuZk6au81ui2Y2A5SxMJtdhI0ah3mXHlymBdRchV_eyk-HbdW03OL1n50nQUqAORu4-wFUu8nyquPwcwBOpKA.jpg"&gt;&lt;/p&gt;&lt;p&gt;</w:t>
      </w:r>
      <w:r>
        <w:rPr>
          <w:sz w:val="32"/>
          <w:szCs w:val="32"/>
        </w:rPr>
        <w:t xml:space="preserve">所以说，对于那些为 </w:t>
      </w:r>
      <w:r>
        <w:rPr>
          <w:sz w:val="32"/>
          <w:szCs w:val="32"/>
        </w:rPr>
        <w:t xml:space="preserve">she clocked in </w:t>
      </w:r>
      <w:r>
        <w:rPr>
          <w:sz w:val="32"/>
          <w:szCs w:val="32"/>
        </w:rPr>
        <w:t>的人来说，他们拥有一种特殊的心灵连接，一种超越凡人的爱恋。这不是简单的情愫，它是一场精致而复杂的情感交织，一生都不够用来表达它所有美丽的一面。但愿这样的故事，在这个世界上永远有人继续书写下去。</w:t>
      </w:r>
      <w:r>
        <w:rPr>
          <w:sz w:val="32"/>
          <w:szCs w:val="32"/>
        </w:rPr>
        <w:t>&lt;/p&gt;&lt;p&gt;&lt;a href = "/doc/643053-</w:t>
      </w:r>
      <w:r>
        <w:rPr>
          <w:sz w:val="32"/>
          <w:szCs w:val="32"/>
        </w:rPr>
        <w:t>心之所向为她钟情的故事</w:t>
      </w:r>
      <w:r>
        <w:rPr>
          <w:sz w:val="32"/>
          <w:szCs w:val="32"/>
        </w:rPr>
        <w:t>.doc" rel="alternate" download="643053-</w:t>
      </w:r>
      <w:r>
        <w:rPr>
          <w:sz w:val="32"/>
          <w:szCs w:val="32"/>
        </w:rPr>
        <w:t>心之所向为她钟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