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与娇妻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深夜，家中的灯光被调至最低，以免打扰到外面忙碌工作回来的领导。娇妻早已准备好了一杯温热的茶水和一本薄薄的小说，静候着她的丈夫归来。在这平凡却充满爱意的生活中，每一次回到家的瞬间，都像是电影中的精彩场景。</w:t>
      </w:r>
      <w:r>
        <w:rPr>
          <w:sz w:val="32"/>
          <w:szCs w:val="32"/>
        </w:rPr>
        <w:t>&lt;/p&gt;&lt;p&gt;&lt;img src="/static-img/e3-_3lv_Y7aMHJllSbf2vSHTyL8--j6JgI4c0P95xhO--5HUqVLGX3v3wdg3Dukt.jpg"&gt;&lt;/p&gt;&lt;p&gt;</w:t>
      </w:r>
      <w:r>
        <w:rPr>
          <w:sz w:val="32"/>
          <w:szCs w:val="32"/>
        </w:rPr>
        <w:t>第一幕：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结束了漫长的一天工作，在办公室里收拾东西时，他的心思全都放在即将等待他的人身上。他想起了那句经典的话：“家是心灵的港湾”，他知道自己的娇妻就是那个让他的心灵得到慰藉的地方。于是，他轻轻地关上了电脑屏幕，起身离开了繁忙的城市，用脚步踏上回家的路。</w:t>
      </w:r>
      <w:r>
        <w:rPr>
          <w:sz w:val="32"/>
          <w:szCs w:val="32"/>
        </w:rPr>
        <w:t>&lt;/p&gt;&lt;p&gt;&lt;img src="/static-img/FBoR7grYwHSu8v4fFQDwJyHTyL8--j6JgI4c0P95xhMrnsassEZ4i291c_xf4tx2l-P917ojEtlYVa4WPDGGxw.jpg"&gt;&lt;/p&gt;&lt;p&gt;</w:t>
      </w:r>
      <w:r>
        <w:rPr>
          <w:sz w:val="32"/>
          <w:szCs w:val="32"/>
        </w:rPr>
        <w:t>第二幕：影视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领导挺进娇妻体内电影，这个场景仿佛在他们共同度过无数个夜晚里闪现，但每次都是真实而又独特。这不仅仅是一种身体上的联系，更是一种情感上的交流，让彼此都能感受到对方的心跳和呼吸。这样的画面，是那么地纯粹，也那么地珍贵。</w:t>
      </w:r>
      <w:r>
        <w:rPr>
          <w:sz w:val="32"/>
          <w:szCs w:val="32"/>
        </w:rPr>
        <w:t>&lt;/p&gt;&lt;p&gt;&lt;img src="/static-img/Ywzc8aCA9gXzFubG10fEoCHTyL8--j6JgI4c0P95xhMrnsassEZ4i291c_xf4tx2l-P917ojEtlYVa4WPDGGxw.jpg"&gt;&lt;/p&gt;&lt;p&gt;</w:t>
      </w:r>
      <w:r>
        <w:rPr>
          <w:sz w:val="32"/>
          <w:szCs w:val="32"/>
        </w:rPr>
        <w:t>第三幕：柔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家门口，领导微笑着推开门，然后轻声叫出她的名字，“宝贝”。随后，那熟悉的声音响起，她从沙发上站起来，一副既期待又害羞的样子。她走向他，将头倚在他的肩膀上，用她那柔软而甜美的声音询问：“今天怎么样？累吗？”</w:t>
      </w:r>
      <w:r>
        <w:rPr>
          <w:sz w:val="32"/>
          <w:szCs w:val="32"/>
        </w:rPr>
        <w:t>&lt;/p&gt;&lt;p&gt;&lt;img src="/static-img/IcNWan475bNgEYwuiypzjSHTyL8--j6JgI4c0P95xhMrnsassEZ4i291c_xf4tx2l-P917ojEtlYVa4WPDGGxw.jpg"&gt;&lt;/p&gt;&lt;p&gt;</w:t>
      </w:r>
      <w:r>
        <w:rPr>
          <w:sz w:val="32"/>
          <w:szCs w:val="32"/>
        </w:rPr>
        <w:t>第四幕：共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，一边享用着准备好的茶水和小吃，一边开始分享彼此的一天。讲述了工作中的点点滴滴，也讲述了日常生活中的趣事，这些微不足道的事情，却成为了他们之间永恒的情感纽带。而且，无论是成功还是挫折，他们总是互相鼓励，不离不弃。</w:t>
      </w:r>
      <w:r>
        <w:rPr>
          <w:sz w:val="32"/>
          <w:szCs w:val="32"/>
        </w:rPr>
        <w:t>&lt;/p&gt;&lt;p&gt;&lt;img src="/static-img/fgpDTPh28R0AlLzI235fWiHTyL8--j6JgI4c0P95xhMrnsassEZ4i291c_xf4tx2l-P917ojEtlYVa4WPDGGxw.jpg"&gt;&lt;/p&gt;&lt;p&gt;</w:t>
      </w:r>
      <w:r>
        <w:rPr>
          <w:sz w:val="32"/>
          <w:szCs w:val="32"/>
        </w:rPr>
        <w:t>第五幕：梦幻般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渐渐进入到了一个梦幻般宁静的小世界。那股疲惫也逐渐消散，被一种深层次的心理放松所替代。此刻，只有两个人，以及那片周围安静得几乎可以听到风声的大自然，就像是一个完美无瑕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躺在床上，手牵手望向星空的时候，那份幸福难以言喻。这时候，他们或许会告诉对方一些未曾说出口的话，或许只是简单地拥抱，而这些细微动作，对于他们来说已经足够证明彼此对生命中最重要的人之爱。当你凝视那些闪烁如同火焰一般明亮、璀璨如同海洋广阔无垠星辰时，你就能感觉到自己并不孤单，因为有你的另一半陪伴左右，就是整个宇宙最美丽、最完整的一个图景。你知道吗？这个世界虽然复杂多变，但只要有你们两个人的存在，它就会变得更加简洁而又充满希望。</w:t>
      </w:r>
      <w:r>
        <w:rPr>
          <w:sz w:val="32"/>
          <w:szCs w:val="32"/>
        </w:rPr>
        <w:t>&lt;/p&gt;&lt;p&gt;&lt;a href = "/doc/643300-</w:t>
      </w:r>
      <w:r>
        <w:rPr>
          <w:sz w:val="32"/>
          <w:szCs w:val="32"/>
        </w:rPr>
        <w:t>领导与娇妻的温馨夜晚</w:t>
      </w:r>
      <w:r>
        <w:rPr>
          <w:sz w:val="32"/>
          <w:szCs w:val="32"/>
        </w:rPr>
        <w:t>.doc" rel="alternate" download="643300-</w:t>
      </w:r>
      <w:r>
        <w:rPr>
          <w:sz w:val="32"/>
          <w:szCs w:val="32"/>
        </w:rPr>
        <w:t>领导与娇妻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