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干涸地</w:t>
      </w:r>
      <w:r>
        <w:rPr>
          <w:sz w:val="48"/>
          <w:szCs w:val="48"/>
        </w:rPr>
        <w:t>-</w:t>
      </w:r>
      <w:r>
        <w:rPr>
          <w:sz w:val="48"/>
          <w:szCs w:val="48"/>
        </w:rPr>
        <w:t>枯萎的希望探索荒凉与生存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干涸地上，生命的脉动似乎已停止。这里是水资源枯竭的地方，生态系统因为缺乏养分而逐渐衰败。这不仅仅是一幅景象，而是一个生存的挑战。</w:t>
      </w:r>
      <w:r>
        <w:rPr>
          <w:sz w:val="32"/>
          <w:szCs w:val="32"/>
        </w:rPr>
        <w:t>&lt;/p&gt;&lt;p&gt;&lt;img src="/static-img/Mfa_Hi13EyGd0sXLSl8CtA50m38FFXCaUoNLIUNHl2AOZGX50apUAkFjF7kuUrfv.jpg"&gt;&lt;/p&gt;&lt;p&gt;</w:t>
      </w:r>
      <w:r>
        <w:rPr>
          <w:sz w:val="32"/>
          <w:szCs w:val="32"/>
        </w:rPr>
        <w:t>干涸地上的居民们日以继夜地寻找任何一点水源，无奈之下，他们不得不依赖于远方的补给车来维持生活。这种情况在全球许多地方都有发生，比如非洲某些地区、美国西部的一些农村社区以及亚洲一些内陆省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非洲的一个国家，一位名叫阿米娜的女孩，她家所在地正处于干涸的地带。在那里，人们为了获取一点点水资源，不得不挖掘深达数十米的地窖。阿米娜记得，那个时候，她的小弟弟因长时间劳作和缺水过度，最终病倒了。她母亲被迫放弃了她的农田，因为没有足够的雨水支持庄稼生长。而当她看到河流消失后，那种绝望感让她难以言喻。</w:t>
      </w:r>
      <w:r>
        <w:rPr>
          <w:sz w:val="32"/>
          <w:szCs w:val="32"/>
        </w:rPr>
        <w:t>&lt;/p&gt;&lt;p&gt;&lt;img src="/static-img/MDSgpiux5QELJzPBYLDv-g50m38FFXCaUoNLIUNHl2A7TXBIwck32tkx8VREAPlPnUENWXlNF8qtRQ6Yy-nwqw.jpg"&gt;&lt;/p&gt;&lt;p&gt;</w:t>
      </w:r>
      <w:r>
        <w:rPr>
          <w:sz w:val="32"/>
          <w:szCs w:val="32"/>
        </w:rPr>
        <w:t xml:space="preserve">另一方面，在美国西部，有一个小镇，它由于多年来的干旱和过度开采 </w:t>
      </w:r>
      <w:r>
        <w:rPr>
          <w:sz w:val="32"/>
          <w:szCs w:val="32"/>
        </w:rPr>
        <w:t>groundwater</w:t>
      </w:r>
      <w:r>
        <w:rPr>
          <w:sz w:val="32"/>
          <w:szCs w:val="32"/>
        </w:rPr>
        <w:t>（地下水），面临着极端严重的情况。他们不得不建立起一个庞大的管道网络，将来自其他地区的供水输送到这个区域。但即便如此，这也只是暂时缓解了问题，并不能解决根本性的问题——如何保护这一地区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的一些内陆省份，由于气候变化导致降雨量减少，以及工业化进程中对地下水资源过度开采，同样的问题也出现了。在这些地方，政府正在实施一系列措施，如加强农业灌溉效率、推广节约用水技术以及开发新的淡 水处理技术，以应对此类挑战。</w:t>
      </w:r>
      <w:r>
        <w:rPr>
          <w:sz w:val="32"/>
          <w:szCs w:val="32"/>
        </w:rPr>
        <w:t>&lt;/p&gt;&lt;p&gt;&lt;img src="/static-img/mU5tIERJQQ7b8fZLnlPX0A50m38FFXCaUoNLIUNHl2A7TXBIwck32tkx8VREAPlPnUENWXlNF8qtRQ6Yy-nwqw.jpg"&gt;&lt;/p&gt;&lt;p&gt;</w:t>
      </w:r>
      <w:r>
        <w:rPr>
          <w:sz w:val="32"/>
          <w:szCs w:val="32"/>
        </w:rPr>
        <w:t>然而，对于那些无法获得这些现代解决方案的人来说，他们只能依靠传统方法来适应环境变化，比如利用天然渗透性高的地层作为储藏地点，或是在沙漠中挖掘盐湖底下的淡水池塘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这样那样的困难，但人类总是能够找到办法去适应周围环境，即使是在最艰苦的情形下。当我们想到“干涸地”，我们不是只看到了荒凉和死亡，更重要的是，我们看到了人们顽强拼搏、抵抗自然力量的心灵历险，也看到了人类智慧与勇气之间永恒的话题：如何在最艰难的时候保持希望？</w:t>
      </w:r>
      <w:r>
        <w:rPr>
          <w:sz w:val="32"/>
          <w:szCs w:val="32"/>
        </w:rPr>
        <w:t>&lt;/p&gt;&lt;p&gt;&lt;img src="/static-img/_1zEgmUG9q7CKpJD7DK0DQ50m38FFXCaUoNLIUNHl2A7TXBIwck32tkx8VREAPlPnUENWXlNF8qtRQ6Yy-nwqw.jpg"&gt;&lt;/p&gt;&lt;p&gt;&lt;a href = "/doc/643351-</w:t>
      </w:r>
      <w:r>
        <w:rPr>
          <w:sz w:val="32"/>
          <w:szCs w:val="32"/>
        </w:rPr>
        <w:t>干涸地</w:t>
      </w:r>
      <w:r>
        <w:rPr>
          <w:sz w:val="32"/>
          <w:szCs w:val="32"/>
        </w:rPr>
        <w:t>-</w:t>
      </w:r>
      <w:r>
        <w:rPr>
          <w:sz w:val="32"/>
          <w:szCs w:val="32"/>
        </w:rPr>
        <w:t>枯萎的希望探索荒凉与生存的边界</w:t>
      </w:r>
      <w:r>
        <w:rPr>
          <w:sz w:val="32"/>
          <w:szCs w:val="32"/>
        </w:rPr>
        <w:t>.doc" rel="alternate" download="643351-</w:t>
      </w:r>
      <w:r>
        <w:rPr>
          <w:sz w:val="32"/>
          <w:szCs w:val="32"/>
        </w:rPr>
        <w:t>干涸地</w:t>
      </w:r>
      <w:r>
        <w:rPr>
          <w:sz w:val="32"/>
          <w:szCs w:val="32"/>
        </w:rPr>
        <w:t>-</w:t>
      </w:r>
      <w:r>
        <w:rPr>
          <w:sz w:val="32"/>
          <w:szCs w:val="32"/>
        </w:rPr>
        <w:t>枯萎的希望探索荒凉与生存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