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影视幕后故事与前行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房影视：幕后故事与前行路</w:t>
      </w:r>
      <w:r>
        <w:rPr>
          <w:sz w:val="32"/>
          <w:szCs w:val="32"/>
        </w:rPr>
        <w:t>&lt;/p&gt;&lt;p&gt;&lt;img src="/static-img/cFBcmkvA3LIGmWAOZXhf3UuCbemEy9G_G07o4Sxr_0vTbymmg1jb0FQ_DjZi0Cxv.png"&gt;&lt;/p&gt;&lt;p&gt;</w:t>
      </w:r>
      <w:r>
        <w:rPr>
          <w:sz w:val="32"/>
          <w:szCs w:val="32"/>
        </w:rPr>
        <w:t>在中国电影产业的繁星中，四房影视如同一颗璀璨的明星，它不仅代表着业内的一份子，更是承载着无数梦想和汗水。四房影视成立于</w:t>
      </w:r>
      <w:r>
        <w:rPr>
          <w:sz w:val="32"/>
          <w:szCs w:val="32"/>
        </w:rPr>
        <w:t>2003</w:t>
      </w:r>
      <w:r>
        <w:rPr>
          <w:sz w:val="32"/>
          <w:szCs w:val="32"/>
        </w:rPr>
        <w:t>年，由资深制片人刘晓东先生创立，这个名字背后隐藏着一个鲜为人知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始之初</w:t>
      </w:r>
      <w:r>
        <w:rPr>
          <w:sz w:val="32"/>
          <w:szCs w:val="32"/>
        </w:rPr>
        <w:t>&lt;/p&gt;&lt;p&gt;&lt;img src="/static-img/G3xz0ThDz7GptX5syOstrEuCbemEy9G_G07o4Sxr_0s_XOtNtyUqe1nCv8nYMpfSmW4uyQP2l-lPj-lla73zH--uSFpyJyNnXmrW2HuE682ZULvmwhfLxI0Zf6_v39du.png"&gt;&lt;/p&gt;&lt;p&gt;</w:t>
      </w:r>
      <w:r>
        <w:rPr>
          <w:sz w:val="32"/>
          <w:szCs w:val="32"/>
        </w:rPr>
        <w:t>在那个信息闭塞、资源匮乏的年代，刘晓东先生有着坚定的信念——打造一家能够独立生产高质量电影作品的小型制作公司。他相信，只要能聚集到足够优秀的人才和团队，就可以在市场上脱颖而出。于是，四房影视正式踏上了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展历程</w:t>
      </w:r>
      <w:r>
        <w:rPr>
          <w:sz w:val="32"/>
          <w:szCs w:val="32"/>
        </w:rPr>
        <w:t>&lt;/p&gt;&lt;p&gt;&lt;img src="/static-img/q45kCEeY6gGGiCHYd30_gUuCbemEy9G_G07o4Sxr_0s_XOtNtyUqe1nCv8nYMpfSmW4uyQP2l-lPj-lla73zH--uSFpyJyNnXmrW2HuE682ZULvmwhfLxI0Zf6_v39du.png"&gt;&lt;/p&gt;&lt;p&gt;</w:t>
      </w:r>
      <w:r>
        <w:rPr>
          <w:sz w:val="32"/>
          <w:szCs w:val="32"/>
        </w:rPr>
        <w:t>随着时间的推移，四房影视逐渐展现出了其独特魅力。在行业内外，不断地积累了宝贵经验，并建立起了自己的品牌影响力。从最初的小规模项目，一步一步地扩大到了大制作，如《北京爱情长跑》、《黄金时代》等多部作品，在国内外都获得了巨大的成功和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探索</w:t>
      </w:r>
      <w:r>
        <w:rPr>
          <w:sz w:val="32"/>
          <w:szCs w:val="32"/>
        </w:rPr>
        <w:t>&lt;/p&gt;&lt;p&gt;&lt;img src="/static-img/CqH-9oPhHTw4BAXMEdMFh0uCbemEy9G_G07o4Sxr_0s_XOtNtyUqe1nCv8nYMpfSmW4uyQP2l-lPj-lla73zH--uSFpyJyNnXmrW2HuE682ZULvmwhfLxI0Zf6_v39du.png"&gt;&lt;/p&gt;&lt;p&gt;</w:t>
      </w:r>
      <w:r>
        <w:rPr>
          <w:sz w:val="32"/>
          <w:szCs w:val="32"/>
        </w:rPr>
        <w:t>作为一个致力于文化传承与创新的事业单位，四房影视一直强调艺术性的追求。不仅在剧本编写、演员选角、摄像技术等方面下功夫，还注重对社会问题和历史事件的深入挖掘。这一点也使得它在观众心中的形象更加鲜明，同时也让更多优秀人才愿意加入这个大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&lt;img src="/static-img/vZo65XipWeVBFhEotBjXwEuCbemEy9G_G07o4Sxr_0s_XOtNtyUqe1nCv8nYMpfSmW4uyQP2l-lPj-lla73zH--uSFpyJyNnXmrW2HuE682ZULvmwhfLxI0Zf6_v39du.png"&gt;&lt;/p&gt;&lt;p&gt;</w:t>
      </w:r>
      <w:r>
        <w:rPr>
          <w:sz w:val="32"/>
          <w:szCs w:val="32"/>
        </w:rPr>
        <w:t>随着科技日新月异，对电影行业也有越来越高的要求。如何利用现代化手段去提升制片效率，又不失原有的艺术气息，是当前面临的一个重要挑战。但是，无论未来走向何方，都有一点是不变，那就是“以真实为底蕴，以创新为动力”。这也是四房影视持续前进的心志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“四房影视”的探究，我们可以看到，从创始之初到现在，它一直坚持用最纯粹的心态去追求电影艺术，用最真诚的情感去触碰每一位观众。这是一段艰辛又充满希望的旅程，也是一次不断自我超越与成长的大冒险。未来的路还很漫长，但只要有这样的精神和决心，即便是最艰难的时候，也绝不会放弃，因为这正是“我们”共同见证并参与其中美妙故事的一部分。</w:t>
      </w:r>
      <w:r>
        <w:rPr>
          <w:sz w:val="32"/>
          <w:szCs w:val="32"/>
        </w:rPr>
        <w:t>&lt;/p&gt;&lt;p&gt;&lt;a href = "/doc/643469-</w:t>
      </w:r>
      <w:r>
        <w:rPr>
          <w:sz w:val="32"/>
          <w:szCs w:val="32"/>
        </w:rPr>
        <w:t>四房影视幕后故事与前行路</w:t>
      </w:r>
      <w:r>
        <w:rPr>
          <w:sz w:val="32"/>
          <w:szCs w:val="32"/>
        </w:rPr>
        <w:t>.doc" rel="alternate" download="643469-</w:t>
      </w:r>
      <w:r>
        <w:rPr>
          <w:sz w:val="32"/>
          <w:szCs w:val="32"/>
        </w:rPr>
        <w:t>四房影视幕后故事与前行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