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摄影工作室。它的名字来源于两个词——</w:t>
      </w:r>
      <w:r>
        <w:rPr>
          <w:sz w:val="32"/>
          <w:szCs w:val="32"/>
        </w:rPr>
        <w:t>Jealousy</w:t>
      </w:r>
      <w:r>
        <w:rPr>
          <w:sz w:val="32"/>
          <w:szCs w:val="32"/>
        </w:rPr>
        <w:t xml:space="preserve">（嫉妒）和 </w:t>
      </w:r>
      <w:r>
        <w:rPr>
          <w:sz w:val="32"/>
          <w:szCs w:val="32"/>
        </w:rPr>
        <w:t>View</w:t>
      </w:r>
      <w:r>
        <w:rPr>
          <w:sz w:val="32"/>
          <w:szCs w:val="32"/>
        </w:rPr>
        <w:t>（视角）。这个名字背后隐藏着一段关于成长与自我发现的故事。</w:t>
      </w:r>
      <w:r>
        <w:rPr>
          <w:sz w:val="32"/>
          <w:szCs w:val="32"/>
        </w:rPr>
        <w:t>&lt;/p&gt;&lt;p&gt;&lt;img src="/static-img/RDX3mSP6kz0wddUKp1EfF3XDgEfIJ6qiefqjEA5GrRM.jpg"&gt;&lt;/p&gt;&lt;p&gt;</w:t>
      </w:r>
      <w:r>
        <w:rPr>
          <w:sz w:val="32"/>
          <w:szCs w:val="32"/>
        </w:rPr>
        <w:t>一、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对这家工作室颇有好奇，他们注意到了这个名字，觉得有点不寻常。然而，当他们真正走进了工作室时，却被这里独特的氛围所吸引。在这里，每一张照片都像是展现了一个世界，每个角度都是艺术家的精心挑选。</w:t>
      </w:r>
      <w:r>
        <w:rPr>
          <w:sz w:val="32"/>
          <w:szCs w:val="32"/>
        </w:rPr>
        <w:t>&lt;/p&gt;&lt;p&gt;&lt;img src="/static-img/TIZEEiYCegIsorpjYUBiWXXDgEfIJ6qiefqjEA5GrRM.jpg"&gt;&lt;/p&gt;&lt;p&gt;</w:t>
      </w:r>
      <w:r>
        <w:rPr>
          <w:sz w:val="32"/>
          <w:szCs w:val="32"/>
        </w:rPr>
        <w:t>二、成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流转，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摄影师也在不断地学习和探索。他开始理解到，作为摄影师，最重要的是如何用镜头捕捉生活中的每一个瞬间，无论是美丽还是平凡，都能通过不同的视角让人感受到深刻的情感。这就是“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”的意义，它不仅是一种技术上的掌握，更是一种情感上的共鸣。</w:t>
      </w:r>
      <w:r>
        <w:rPr>
          <w:sz w:val="32"/>
          <w:szCs w:val="32"/>
        </w:rPr>
        <w:t>&lt;/p&gt;&lt;p&gt;&lt;img src="/static-img/aA4zf9UAq5wAZxJlOPRdDHXDgEfIJ6qiefqjEA5GrRM.jpg"&gt;&lt;/p&gt;&lt;p&gt;</w:t>
      </w:r>
      <w:r>
        <w:rPr>
          <w:sz w:val="32"/>
          <w:szCs w:val="32"/>
        </w:rPr>
        <w:t>三、视角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学会运用不同焦距来创造出惊人的视觉冲击时，他意识到，这些都是他内心世界的一部分。每一次点击快门，都是在选择一种态度去看待这个世界。他开始更多地关注周围的人和事，而不是单纯追求完美的画面，这也是</w:t>
      </w:r>
      <w:r>
        <w:rPr>
          <w:sz w:val="32"/>
          <w:szCs w:val="32"/>
        </w:rPr>
        <w:t xml:space="preserve">&amp;#34;jealousvue 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体现。</w:t>
      </w:r>
      <w:r>
        <w:rPr>
          <w:sz w:val="32"/>
          <w:szCs w:val="32"/>
        </w:rPr>
        <w:t>&lt;/p&gt;&lt;p&gt;&lt;img src="/static-img/bJFA4WbgN3mzETmpDJ0gsnXDgEfIJ6qiefqjEA5GrRM.jpg"&gt;&lt;/p&gt;&lt;p&gt;</w:t>
      </w:r>
      <w:r>
        <w:rPr>
          <w:sz w:val="32"/>
          <w:szCs w:val="32"/>
        </w:rPr>
        <w:t>四、嫉妒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”变得不再只是文字，它变成了一个象征，一种精神状态。在这里，没有人会因为别人的成功而感到嫉妒，因为每个人都知道，只要你保持开放的心态，你总能够找到属于自己的那片天空。而对于那些还未达到这一境界的人来说，这只不过是一个遥远而又充满希望的地方。</w:t>
      </w:r>
      <w:r>
        <w:rPr>
          <w:sz w:val="32"/>
          <w:szCs w:val="32"/>
        </w:rPr>
        <w:t>&lt;/p&gt;&lt;p&gt;&lt;img src="/static-img/Rjtt7S6_hFlwGQYOzJIsQXXDgEfIJ6qiefqjEA5GrRM.jpg"&gt;&lt;/p&gt;&lt;p&gt;</w:t>
      </w:r>
      <w:r>
        <w:rPr>
          <w:sz w:val="32"/>
          <w:szCs w:val="32"/>
        </w:rPr>
        <w:t>五、传承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人们已经习惯了这种气息，他们也开始尝试自己拍照，看看是否能捕捉到同样的感觉。当他们看到自己的作品，也许并没有那么完美，但它们却蕴含着无限可能。这正是“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”带给我们的最大的礼物——鼓励我们去探索，不断超越自己，从而实现自我价值的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的小镇上，“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”的故事就这样流传开来，它告诉人们，即使在日复一日中寻找创新和完善，也不要忘记欣赏身边的事物，以及从中获得灵感。这篇文章结束于这样的思考：即便是最简单的事物，如果用正确的心态去审视，用适当的手法去表达，也能成为我们生命中的宝贵财富。</w:t>
      </w:r>
      <w:r>
        <w:rPr>
          <w:sz w:val="32"/>
          <w:szCs w:val="32"/>
        </w:rPr>
        <w:t>&lt;/p&gt;&lt;p&gt;&lt;a href = "/doc/643689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寓言</w:t>
      </w:r>
      <w:r>
        <w:rPr>
          <w:sz w:val="32"/>
          <w:szCs w:val="32"/>
        </w:rPr>
        <w:t>.doc" rel="alternate" download="643689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