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学长的鸡棚里寻找灵感的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偶遇学长的鸡棚</w:t>
      </w:r>
      <w:r>
        <w:rPr>
          <w:sz w:val="32"/>
          <w:szCs w:val="32"/>
        </w:rPr>
        <w:t>&lt;/p&gt;&lt;p&gt;&lt;img src="/static-img/R67Q0BurcjhvcDnfhy5ZDSHTyL8--j6JgI4c0P95xhO--5HUqVLGX3v3wdg3Dukt.jpg"&gt;&lt;/p&gt;&lt;p&gt;</w:t>
      </w:r>
      <w:r>
        <w:rPr>
          <w:sz w:val="32"/>
          <w:szCs w:val="32"/>
        </w:rPr>
        <w:t>我坐在学长的鸡上写作业，周围是一片宁静。阳光透过树梢洒在这里，我感觉自己仿佛进入了一个完全不同的世界。在这个世界里，时间似乎变得缓慢，每一次呼吸都充满了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清新的空气与温暖阳光</w:t>
      </w:r>
      <w:r>
        <w:rPr>
          <w:sz w:val="32"/>
          <w:szCs w:val="32"/>
        </w:rPr>
        <w:t>&lt;/p&gt;&lt;p&gt;&lt;img src="/static-img/ypGtwmZrLRk0xyvqLtA1eSHTyL8--j6JgI4c0P95xhMrnsassEZ4i291c_xf4tx2l-P917ojEtlYVa4WPDGGxw.png"&gt;&lt;/p&gt;&lt;p&gt;</w:t>
      </w:r>
      <w:r>
        <w:rPr>
          <w:sz w:val="32"/>
          <w:szCs w:val="32"/>
        </w:rPr>
        <w:t>早晨时分，我来到学长家，看着他忙碌地喂食那些活泼的小鸡。我心中突然产生了一种冲动，便向他提出了一个不太合理的请求——能不能让我坐在这些可爱的小生命之上写作业？我想，这一定是个奇怪的问题，但当我看到他的眼神中流露出一丝惊讶和好奇之后，我就知道我的请求可能会被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从繁忙到安静：小鸡们的一天</w:t>
      </w:r>
      <w:r>
        <w:rPr>
          <w:sz w:val="32"/>
          <w:szCs w:val="32"/>
        </w:rPr>
        <w:t>&lt;/p&gt;&lt;p&gt;&lt;img src="/static-img/32f89ZG4e_8KatBrirTPAiHTyL8--j6JgI4c0P95xhMrnsassEZ4i291c_xf4tx2l-P917ojEtlYVa4WPDGGxw.png"&gt;&lt;/p&gt;&lt;p&gt;</w:t>
      </w:r>
      <w:r>
        <w:rPr>
          <w:sz w:val="32"/>
          <w:szCs w:val="32"/>
        </w:rPr>
        <w:t>我坐在那只大而且坚实的小鸡身上，它们总是那么高兴地跳跃着，一边吃东西，一边发出“咕咕”的叫声。这种环境让我感到既放松又充满活力。每当一只小鸡走近，都会试图把头伸进我的书本间，那些无忧无虑的目光，让人忍不住也想要加入他们那个快乐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细节中的大发现</w:t>
      </w:r>
      <w:r>
        <w:rPr>
          <w:sz w:val="32"/>
          <w:szCs w:val="32"/>
        </w:rPr>
        <w:t>&lt;/p&gt;&lt;p&gt;&lt;img src="/static-img/8Mkh-4JQnBJKx_qAU_oiaiHTyL8--j6JgI4c0P95xhMrnsassEZ4i291c_xf4tx2l-P917ojEtlYVa4WPDGGxw.jpg"&gt;&lt;/p&gt;&lt;p&gt;</w:t>
      </w:r>
      <w:r>
        <w:rPr>
          <w:sz w:val="32"/>
          <w:szCs w:val="32"/>
        </w:rPr>
        <w:t>随着时间推移，我开始注意到了许多小细节，比如它们如何学习觅食，或者是它们之间如何建立起一种微妙的情感联系。这一切都让我的思维更加清晰，使得我能够更有效率地处理我的学习任务，同时也为未来的生活提供了宝贵的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创造力的爆发：用写作表达内心情感</w:t>
      </w:r>
      <w:r>
        <w:rPr>
          <w:sz w:val="32"/>
          <w:szCs w:val="32"/>
        </w:rPr>
        <w:t>&lt;/p&gt;&lt;p&gt;&lt;img src="/static-img/0T1QRuvuYPDA42hM1ruXMyHTyL8--j6JgI4c0P95xhMrnsassEZ4i291c_xf4tx2l-P917ojEtlYVa4WPDGGxw.jpg"&gt;&lt;/p&gt;&lt;p&gt;</w:t>
      </w:r>
      <w:r>
        <w:rPr>
          <w:sz w:val="32"/>
          <w:szCs w:val="32"/>
        </w:rPr>
        <w:t>在这个过程中，我发现自己开始对文学有了新的认识。我尝试将这些日常观察转化为文字，将自己的思考和感受通过笔墨展现出来。这是一个非常自然而然的事情，因为即便是在这样的环境下，也没有什么比这更好的去体验和理解自然界给予我们的礼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的自信与成长的心态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“我最近怎么样”，我就会告诉他们，那段时间是我最富有成就感的一段经历。那时候，在学长家的</w:t>
      </w:r>
      <w:r>
        <w:rPr>
          <w:sz w:val="32"/>
          <w:szCs w:val="32"/>
        </w:rPr>
        <w:t>Chicken Farm</w:t>
      </w:r>
      <w:r>
        <w:rPr>
          <w:sz w:val="32"/>
          <w:szCs w:val="32"/>
        </w:rPr>
        <w:t>（养殖场）里，与那些温柔而又自信的小动物共度时光，让我的内心变得更加坚强。当你面对困难的时候，只要回忆一下那段日子，你会发现解决问题其实并不是那么困难。你可以像小鸡一样，不畏艰险，用你的勇气和智慧飞翔。</w:t>
      </w:r>
      <w:r>
        <w:rPr>
          <w:sz w:val="32"/>
          <w:szCs w:val="32"/>
        </w:rPr>
        <w:t>&lt;/p&gt;&lt;p&gt;&lt;a href = "/doc/644116-</w:t>
      </w:r>
      <w:r>
        <w:rPr>
          <w:sz w:val="32"/>
          <w:szCs w:val="32"/>
        </w:rPr>
        <w:t>在学长的鸡棚里寻找灵感的源泉</w:t>
      </w:r>
      <w:r>
        <w:rPr>
          <w:sz w:val="32"/>
          <w:szCs w:val="32"/>
        </w:rPr>
        <w:t>.doc" rel="alternate" download="644116-</w:t>
      </w:r>
      <w:r>
        <w:rPr>
          <w:sz w:val="32"/>
          <w:szCs w:val="32"/>
        </w:rPr>
        <w:t>在学长的鸡棚里寻找灵感的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