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别再继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求：别再继续了</w:t>
      </w:r>
      <w:r>
        <w:rPr>
          <w:sz w:val="32"/>
          <w:szCs w:val="32"/>
        </w:rPr>
        <w:t>&lt;/p&gt;&lt;p&gt;&lt;img src="/static-img/ELqPUuRWyMIwQcCxLBJbTnXDgEfIJ6qiefqjEA5GrRM.jpg"&gt;&lt;/p&gt;&lt;p&gt;</w:t>
      </w:r>
      <w:r>
        <w:rPr>
          <w:sz w:val="32"/>
          <w:szCs w:val="32"/>
        </w:rPr>
        <w:t>在一个普通的学校里，班级文化和气氛往往是由班长来维护和塑造的。他们不仅要管理好日常事务，还要关心同学们的情绪和心理健康。在这个平静而又充满期待的校园里，一场关于竞赛与压力、友谊与支持的小戏码正在悄然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学生会举办了一场全年级的大型文化节，旨在展示每个人的才艺，同时也是一个放松身心、增进团队协作精神的平台。所有同学都被分成了不同的小组，每个小组负责准备一项表演项目，无论是音乐、舞蹈还是文学作品，只要能吸引观众，就可以获得奖励。</w:t>
      </w:r>
      <w:r>
        <w:rPr>
          <w:sz w:val="32"/>
          <w:szCs w:val="32"/>
        </w:rPr>
        <w:t>&lt;/p&gt;&lt;p&gt;&lt;img src="/static-img/19e049uZ39tgeSh-_NIK53XDgEfIJ6qiefqjEA5GrRM.jpg"&gt;&lt;/p&gt;&lt;p&gt;</w:t>
      </w:r>
      <w:r>
        <w:rPr>
          <w:sz w:val="32"/>
          <w:szCs w:val="32"/>
        </w:rPr>
        <w:t>然而，在这场盛宴中，也隐藏着沉重的心情。由于比赛激烈，每个人都在为了名次而努力，这种竞争给了很多人以压力，使得原本应该是一件愉快的事变成了巨大的负担。特别是在某些孩子面前，他们无法承受这种压力，开始出现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认为一切都会顺利进行时，有消息传来，说有几个学生因为过度紧张而决定退出比赛。这对于其他成员来说无疑是一个沉重打击，因为他们已经投入了大量时间精力去准备这些项目。而最让人难以接受的是，他们中的一个是班长——李明，他哭着说：“别再继续了。”他的眼泪似乎带来了整个班级的心声。</w:t>
      </w:r>
      <w:r>
        <w:rPr>
          <w:sz w:val="32"/>
          <w:szCs w:val="32"/>
        </w:rPr>
        <w:t>&lt;/p&gt;&lt;p&gt;&lt;img src="/static-img/6msjY46ia_qCJ-QDHggtp3XDgEfIJ6qiefqjEA5GrRM.jpg"&gt;&lt;/p&gt;&lt;p&gt;</w:t>
      </w:r>
      <w:r>
        <w:rPr>
          <w:sz w:val="32"/>
          <w:szCs w:val="32"/>
        </w:rPr>
        <w:t>李明曾经是个温文尔雅的人，对待任何事情总是保持冷静，但现在他显得异常悲痛。他对自己的表现感到不满，对于自己未能保护好每一位同学，更是不甘心。他意识到，如果没有必要的话，不应该让大家为了一些荣誉或奖杯，而牺牲掉彼此之间深厚的情感和健康的心理状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再继续了”这四个字，让整个课堂陷入了一片寂静。当李明说完这些话时，他仿佛看到了自己所有同伴们眼中的迷茫与困惑。但随后，当他解释出为什么这样做的时候，那份沉默逐渐转化为理解，并最终成为了赞同和支持之声。</w:t>
      </w:r>
      <w:r>
        <w:rPr>
          <w:sz w:val="32"/>
          <w:szCs w:val="32"/>
        </w:rPr>
        <w:t>&lt;/p&gt;&lt;p&gt;&lt;img src="/static-img/hFzWsdgs_NtPlXg243aIonXDgEfIJ6qiefqjEA5GrRM.jpg"&gt;&lt;/p&gt;&lt;p&gt;&amp;#34;</w:t>
      </w:r>
      <w:r>
        <w:rPr>
          <w:sz w:val="32"/>
          <w:szCs w:val="32"/>
        </w:rPr>
        <w:t>我们不能让比赛成为我们的全部，我们更重要的是作为朋友相互扶持。你知道吗？真正意义上的胜利不是站在台上领奖，而是在我们共同走过的一路上，没有一个人落单，没有一个人感到孤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全班师生齐聚会议室讨论如何处理这一情况。一部分人坚持认为应按原计划进行，以免影响比赛秩序；另一部分则主张尊重李明及其同伴们的选择，把安全放在第一位。经过热烈讨论，最终达成了共识：取消现有的评选方式，将活动改造成一次非正式分享会，让每个人都有机会展示自己的才能，同时也确保不会产生额外的心理负担。</w:t>
      </w:r>
      <w:r>
        <w:rPr>
          <w:sz w:val="32"/>
          <w:szCs w:val="32"/>
        </w:rPr>
        <w:t>&lt;/p&gt;&lt;p&gt;&lt;img src="/static-img/IphN6fXg9THOEI0tFWGMfnXDgEfIJ6qiefqjEA5GrRM.jpg"&gt;&lt;/p&gt;&lt;p&gt;</w:t>
      </w:r>
      <w:r>
        <w:rPr>
          <w:sz w:val="32"/>
          <w:szCs w:val="32"/>
        </w:rPr>
        <w:t>通过这一事件，校园内形成了一股新的风潮，即追求健康生活方式，以及珍视彼此之间的人际关系。这次事件提醒我们，无论何种形式的活动，都应当注重参与者的福祉，不仅仅是结果本身。此刻，全体师生仿佛更加明白了什么才真正重要——那是一份纯粹的情感交流，一份真诚地帮助对方超越自我，是一种深刻的人文关怀。在这个过程中，“别再继续了”成为了一个标志，它指引着人们朝着更好的未来迈进。</w:t>
      </w:r>
      <w:r>
        <w:rPr>
          <w:sz w:val="32"/>
          <w:szCs w:val="32"/>
        </w:rPr>
        <w:t>&lt;/p&gt;&lt;p&gt;&lt;a href = "/doc/644268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rel="alternate" download="644268-</w:t>
      </w:r>
      <w:r>
        <w:rPr>
          <w:sz w:val="32"/>
          <w:szCs w:val="32"/>
        </w:rPr>
        <w:t>班长的哀求别再继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