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苍穹赴野的奇遇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一场与自然对话的旅行</w:t>
      </w:r>
      <w:r>
        <w:rPr>
          <w:sz w:val="32"/>
          <w:szCs w:val="32"/>
        </w:rPr>
        <w:t>&lt;/p&gt;&lt;p&gt;&lt;img src="/static-img/8k5ui-OoZFOLZiW_kTSgnHXDgEfIJ6qiefqjEA5GrRM.jpg"&gt;&lt;/p&gt;&lt;p&gt;</w:t>
      </w:r>
      <w:r>
        <w:rPr>
          <w:sz w:val="32"/>
          <w:szCs w:val="32"/>
        </w:rPr>
        <w:t>在这片广袤无垠的大地上，有着无数未被踏足的地方，等待着那些勇敢的心灵去探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赴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行为，更是一种态度，是对大自然的敬畏和热爱。在这个世界上，不同的人有不同的追求，有些人追求金钱和名利，而有些人，则选择了更加深刻的生活方式——赴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之旅的开始</w:t>
      </w:r>
      <w:r>
        <w:rPr>
          <w:sz w:val="32"/>
          <w:szCs w:val="32"/>
        </w:rPr>
        <w:t>&lt;/p&gt;&lt;p&gt;&lt;img src="/static-img/_T-AX73XN_RttXBVRH3wzXXDgEfIJ6qiefqjEA5GrRM.jpg"&gt;&lt;/p&gt;&lt;p&gt;</w:t>
      </w:r>
      <w:r>
        <w:rPr>
          <w:sz w:val="32"/>
          <w:szCs w:val="32"/>
        </w:rPr>
        <w:t>赴野之旅通常是从城市中走出来的一步，那里繁华喧嚣，让人忘记了大自然给予我们的礼物。一次偶然间看到的一则宣传，将我引入了一段完全不同的旅程。那是关于一个叫做“森林小屋”的地方，位于偏远山区，它不是普通的小屋，而是一个可以让人们暂时逃离尘世，回归到大自然怀抱的小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小屋里的宁静</w:t>
      </w:r>
      <w:r>
        <w:rPr>
          <w:sz w:val="32"/>
          <w:szCs w:val="32"/>
        </w:rPr>
        <w:t>&lt;/p&gt;&lt;p&gt;&lt;img src="/static-img/RFML-fuDGfoy4G3zQ36-OXXDgEfIJ6qiefqjEA5GrRM.jpg"&gt;&lt;/p&gt;&lt;p&gt;</w:t>
      </w:r>
      <w:r>
        <w:rPr>
          <w:sz w:val="32"/>
          <w:szCs w:val="32"/>
        </w:rPr>
        <w:t>我决定要去那儿体验一下那个宁静的地方。抵达之后，我发现那里真的非常安静，就像是整个世界都停止了运转，只剩下鸟鸣声和风吹过树梢的声音。我在森林小屋里住了几天，每天都是自己一个人，也没有手机信号，所以我的心情也随之平静下来。我学会了观察周围的环境，从早晨第一缕阳光洒落到夜晚星辰闪烁之间，我都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对话</w:t>
      </w:r>
      <w:r>
        <w:rPr>
          <w:sz w:val="32"/>
          <w:szCs w:val="32"/>
        </w:rPr>
        <w:t>&lt;/p&gt;&lt;p&gt;&lt;img src="/static-img/2cA374Rv4v1igxxykNkdHnXDgEfIJ6qiefqjEA5GrRM.jpg"&gt;&lt;/p&gt;&lt;p&gt;</w:t>
      </w:r>
      <w:r>
        <w:rPr>
          <w:sz w:val="32"/>
          <w:szCs w:val="32"/>
        </w:rPr>
        <w:t>每当夜幕降临，我会坐在窗前看着星空，一阵阵感慨涌上心头。这不仅仅是因为美丽而已，这是我与宇宙、与地球、与所有生命进行沟通的一个机会。我觉得这种感觉很珍贵，因为它让我明白，我们并不孤单，我们只是这个庞大的生态系统中的一个微不足道的小部分，但又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自我</w:t>
      </w:r>
      <w:r>
        <w:rPr>
          <w:sz w:val="32"/>
          <w:szCs w:val="32"/>
        </w:rPr>
        <w:t>&lt;/p&gt;&lt;p&gt;&lt;img src="/static-img/KoiIAzEJDoZRwdyoztRjjXXDgEfIJ6qiefqjEA5GrRM.jpg"&gt;&lt;/p&gt;&lt;p&gt;</w:t>
      </w:r>
      <w:r>
        <w:rPr>
          <w:sz w:val="32"/>
          <w:szCs w:val="32"/>
        </w:rPr>
        <w:t>在这段时间里，我有许多时间来反思自己的生活，思考过去的事情，以及未来可能发生的事情。这种独处带给我一种清醒，对于那些曾经让我困扰的问题，现在看起来都不那么重要了。而且，这个过程也让我了解到了自己真正想要什么，以及如何才能达到这些目标。在这样的环境中，你会发现你的内心深处的声音，比外界任何其他声音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地球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成为地球上的守望者，用我们的行动保护这个蓝色星球，让后代能够像我们一样享受它带来的美好。但只有通过亲身体验，大自然所展现出的力量和脆弱性，我们才会真切地理解这一点，并愿意为了维护它付出努力。当你站在山巅，看见眼前的风景，你就知道为什么有人说：“赴野”并非只是一次旅行，而是一种责任，是我们作为地球居民应承担的使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的日子里，即便身边再多的是繁忙和喧嚣，但那种纯粹的情感已经根植于我的心里。我知道，无论将来何时，如果需要找到平衡，那么只要打开心门，与大自然相遇，便能重获宁静。所以，当你感到疲惫或者迷茫的时候，不妨尝试一次“赴野”，让自己成长，为地球贡献一份力量吧！</w:t>
      </w:r>
      <w:r>
        <w:rPr>
          <w:sz w:val="32"/>
          <w:szCs w:val="32"/>
        </w:rPr>
        <w:t>&lt;/p&gt;&lt;p&gt;&lt;a href = "/doc/644294-</w:t>
      </w:r>
      <w:r>
        <w:rPr>
          <w:sz w:val="32"/>
          <w:szCs w:val="32"/>
        </w:rPr>
        <w:t>踏破苍穹赴野的奇遇与思考</w:t>
      </w:r>
      <w:r>
        <w:rPr>
          <w:sz w:val="32"/>
          <w:szCs w:val="32"/>
        </w:rPr>
        <w:t>.doc" rel="alternate" download="644294-</w:t>
      </w:r>
      <w:r>
        <w:rPr>
          <w:sz w:val="32"/>
          <w:szCs w:val="32"/>
        </w:rPr>
        <w:t>踏破苍穹赴野的奇遇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