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中的末日生存与精神崩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死城》的世界里，人类面临着前所未有的灾难。城市化的高度和人口密度导致了病毒爆发，使得社会迅速崩溃。幸存者们不得不重新开始他们的生活，而这其中充满了挑战。</w:t>
      </w:r>
      <w:r>
        <w:rPr>
          <w:sz w:val="32"/>
          <w:szCs w:val="32"/>
        </w:rPr>
        <w:t>&lt;/p&gt;&lt;p&gt;&lt;img src="/static-img/w66FRCnycfWvh7zFXFBWWO7FfU7m0N4haL0qPs-BxXcfuKUa5ZUuvlhhTft1sdlL.jpg"&gt;&lt;/p&gt;&lt;p&gt;</w:t>
      </w:r>
      <w:r>
        <w:rPr>
          <w:sz w:val="32"/>
          <w:szCs w:val="32"/>
        </w:rPr>
        <w:t>生存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无政府状态下，资源变得极其宝贵。食物、水、医疗用品都是有限的，而求生的欲望驱使人们进行一场又一场斗争。这是关于人性的考验，每个人都必须决定如何分配这些有限资源，以确保自己的生存。</w:t>
      </w:r>
      <w:r>
        <w:rPr>
          <w:sz w:val="32"/>
          <w:szCs w:val="32"/>
        </w:rPr>
        <w:t>&lt;/p&gt;&lt;p&gt;&lt;img src="/static-img/fru-bRp7pjf7q3_fOGGanu7FfU7m0N4haL0qPs-BxXcjpIt22pYRVLZ40Wxks4d0gZfXJFWzvaGhl1WDX3OCiA.jpg"&gt;&lt;/p&gt;&lt;p&gt;</w:t>
      </w:r>
      <w:r>
        <w:rPr>
          <w:sz w:val="32"/>
          <w:szCs w:val="32"/>
        </w:rPr>
        <w:t>精神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处于这种压力之下，不少人逐渐失去了理智，他们可能会采取极端手段来获取更多资源。而那些还能保持冷静的人，也无法避免心理上的创伤，这种环境对于人的心理健康是一个巨大的考验。</w:t>
      </w:r>
      <w:r>
        <w:rPr>
          <w:sz w:val="32"/>
          <w:szCs w:val="32"/>
        </w:rPr>
        <w:t>&lt;/p&gt;&lt;p&gt;&lt;img src="/static-img/XJ2TSSWYM6ch5MMzD-oxcO7FfU7m0N4haL0qPs-BxXcjpIt22pYRVLZ40Wxks4d0gZfXJFWzvaGhl1WDX3OCiA.jpg"&gt;&lt;/p&gt;&lt;p&gt;</w:t>
      </w:r>
      <w:r>
        <w:rPr>
          <w:sz w:val="32"/>
          <w:szCs w:val="32"/>
        </w:rPr>
        <w:t>社会秩序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有组织力的幸存者试图建立新的社会秩序。在这样的过程中，他们必须制定规则，维护秩序，同时也要处理好与其他小团体之间的关系。这涉及到政治学、经济学以及军事策略等多个方面。</w:t>
      </w:r>
      <w:r>
        <w:rPr>
          <w:sz w:val="32"/>
          <w:szCs w:val="32"/>
        </w:rPr>
        <w:t>&lt;/p&gt;&lt;p&gt;&lt;img src="/static-img/H4TQGcfa3kN_D5s8A20Ree7FfU7m0N4haL0qPs-BxXcjpIt22pYRVLZ40Wxks4d0gZfXJFWzvaGhl1WDX3OCiA.jpg"&gt;&lt;/p&gt;&lt;p&gt;</w:t>
      </w:r>
      <w:r>
        <w:rPr>
          <w:sz w:val="32"/>
          <w:szCs w:val="32"/>
        </w:rPr>
        <w:t>文化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实艰苦，但仍有一些人努力保存文化遗产，这对未来社会具有重要意义。书籍、艺术品等文化象征不仅是记忆和情感的载体，也是人类文明进步的一部分，它们能够帮助新一代理解过去并为未来的建设奠定基础。</w:t>
      </w:r>
      <w:r>
        <w:rPr>
          <w:sz w:val="32"/>
          <w:szCs w:val="32"/>
        </w:rPr>
        <w:t>&lt;/p&gt;&lt;p&gt;&lt;img src="/static-img/jVAAKJihGy0zzidJIgWmDO7FfU7m0N4haL0qPs-BxXcjpIt22pYRVLZ40Wxks4d0gZfXJFWzvaGhl1WDX3OCiA.jpg"&gt;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在这个时候扮演了关键角色，从简单的手工工具到复杂的地球探测技术，都有助于提高生存率。科学研究也继续进行，为解决当前问题提供了一线希望，同时也是向未来发展迈出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逐渐适应新的环境，并开始寻找更好的生活方式。这需要持续不断地创新和努力，因为即便是在最困难的情况下，只要还有希望，就没有放弃的心灵。不过，这样的新起点同样带来了新的挑战，我们是否能够找到正确路径，将成为历史的一个重要篇章。</w:t>
      </w:r>
      <w:r>
        <w:rPr>
          <w:sz w:val="32"/>
          <w:szCs w:val="32"/>
        </w:rPr>
        <w:t>&lt;/p&gt;&lt;p&gt;&lt;a href = "/doc/644319-</w:t>
      </w:r>
      <w:r>
        <w:rPr>
          <w:sz w:val="32"/>
          <w:szCs w:val="32"/>
        </w:rPr>
        <w:t>死城中的末日生存与精神崩溃</w:t>
      </w:r>
      <w:r>
        <w:rPr>
          <w:sz w:val="32"/>
          <w:szCs w:val="32"/>
        </w:rPr>
        <w:t>.doc" rel="alternate" download="644319-</w:t>
      </w:r>
      <w:r>
        <w:rPr>
          <w:sz w:val="32"/>
          <w:szCs w:val="32"/>
        </w:rPr>
        <w:t>死城中的末日生存与精神崩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