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中的神秘故事揭开谜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中的神秘故事（揭开谜团的真相）</w:t>
      </w:r>
      <w:r>
        <w:rPr>
          <w:sz w:val="32"/>
          <w:szCs w:val="32"/>
        </w:rPr>
        <w:t>&lt;/p&gt;&lt;p&gt;&lt;img src="/static-img/nlKJpWiL5_-ZT2PFpIVavw50m38FFXCaUoNLIUNHl2AOZGX50apUAkFjF7kuUrfv.jpg"&gt;&lt;/p&gt;&lt;p&gt;</w:t>
      </w:r>
      <w:r>
        <w:rPr>
          <w:sz w:val="32"/>
          <w:szCs w:val="32"/>
        </w:rPr>
        <w:t>是什么让这些传闻成为了不可思议的奇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大幕上，总有许多未知传闻流传着，它们如同迷雾一般笼罩着人们的心灵。这些传言往往带有一丝传奇色彩，一抹神秘光环，让人忍不住想要深入探究其背后的真相。今天，我们要讲述的是这样一段关于“未知传闻”的故事。</w:t>
      </w:r>
      <w:r>
        <w:rPr>
          <w:sz w:val="32"/>
          <w:szCs w:val="32"/>
        </w:rPr>
        <w:t>&lt;/p&gt;&lt;p&gt;&lt;img src="/static-img/g4rbTQus5pS3DLwRugYHwA50m38FFXCaUoNLIUNHl2A7TXBIwck32tkx8VREAPlPnUENWXlNF8qtRQ6Yy-nwqw.jpg"&gt;&lt;/p&gt;&lt;p&gt;</w:t>
      </w:r>
      <w:r>
        <w:rPr>
          <w:sz w:val="32"/>
          <w:szCs w:val="32"/>
        </w:rPr>
        <w:t>如何诞生这样的神秘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世纪前，在一个偏远的小镇上，有一种说法称，那里存在一座被遗忘了的古老陵墓。这座陵墓据说隐藏着巨大的财富和深藏的知识，但它却被无数次探险者试图寻找而无法找到。这条未知传闻仿佛是一道无法解开的谜题，每个人都渴望揭开它的面纱，却又害怕自己将成为下一个失去生命的人。</w:t>
      </w:r>
      <w:r>
        <w:rPr>
          <w:sz w:val="32"/>
          <w:szCs w:val="32"/>
        </w:rPr>
        <w:t>&lt;/p&gt;&lt;p&gt;&lt;img src="/static-img/WgsAAdRCyzWZnn5E-VWJkA50m38FFXCaUoNLIUNHl2A7TXBIwck32tkx8VREAPlPnUENWXlNF8qtRQ6Yy-nwqw.jpg"&gt;&lt;/p&gt;&lt;p&gt;</w:t>
      </w:r>
      <w:r>
        <w:rPr>
          <w:sz w:val="32"/>
          <w:szCs w:val="32"/>
        </w:rPr>
        <w:t>这些谁都不会相信的事情，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逐渐变得冷清，而这条未知传闻也开始慢慢消散。但是，当我偶然翻阅到那些年代久远的手稿时，我发现了一些令人震惊的事实。原来，这个小镇曾经是一个繁荣昌盛的地方，拥有自己的文字记载和文化艺术。而这些文物中，有一些描述了那座陵墓及其所谓的宝藏——它们似乎都是基于当地民间信仰和对未来的一种幻想。</w:t>
      </w:r>
      <w:r>
        <w:rPr>
          <w:sz w:val="32"/>
          <w:szCs w:val="32"/>
        </w:rPr>
        <w:t>&lt;/p&gt;&lt;p&gt;&lt;img src="/static-img/JvDIbKd91dUzNWaAyJSJ4w50m38FFXCaUoNLIUNHl2A7TXBIwck32tkx8VREAPlPnUENWXlNF8qtRQ6Yy-nwqw.jpg"&gt;&lt;/p&gt;&lt;p&gt;</w:t>
      </w:r>
      <w:r>
        <w:rPr>
          <w:sz w:val="32"/>
          <w:szCs w:val="32"/>
        </w:rPr>
        <w:t>为什么我们仍旧对这个事件充满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确凿证据表明这座陵墓真的存在，但人们依旧愿意为之冒险。这或许是因为人类心中的某种本能——追求知识、理解世界，以及超越现实限制。在这个过程中，我们不仅在寻找答案，也是在通过各种方式来验证我们对于生活意义的一些假设。</w:t>
      </w:r>
      <w:r>
        <w:rPr>
          <w:sz w:val="32"/>
          <w:szCs w:val="32"/>
        </w:rPr>
        <w:t>&lt;/p&gt;&lt;p&gt;&lt;img src="/static-img/-QHOeOG8am5yPfOYPAZMdw50m38FFXCaUoNLIUNHl2A7TXBIwck32tkx8VREAPlPnUENWXlNF8qtRQ6Yy-nwqw.jpg"&gt;&lt;/p&gt;&lt;p&gt;</w:t>
      </w:r>
      <w:r>
        <w:rPr>
          <w:sz w:val="32"/>
          <w:szCs w:val="32"/>
        </w:rPr>
        <w:t>如何才能相信眼前的事物，而非遥不可及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不论是过去还是现在，对于那些未知或者难以解释的事物，我们总会怀有一份执著的情感。当这种情感转化为行动时，就可能产生出既美妙又危险的情况。因此，在追求真理的时候，我们需要保持一定的心智平衡，同时也不要忽视那些微不足道但实际可触摸的事物，它们才是我们的根基与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正地了解了那个时代？他们是否真的知道他们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并不是简单的一个任务，因为每个人对历史都有不同的解读。而对于那些来自不同时代的人来说，他们所认为的是理性与逻辑，或者更接近于恐惧与希望。在这一点上，或许最重要的是，我们学会如何尊重他人的观点，并且从中学习到更多关于人类心理和行为模式的事情。只有这样，我们才能更加全面地理解那个时代以及它留给我们的遗产。</w:t>
      </w:r>
      <w:r>
        <w:rPr>
          <w:sz w:val="32"/>
          <w:szCs w:val="32"/>
        </w:rPr>
        <w:t>&lt;/p&gt;&lt;p&gt;&lt;a href = "/doc/644690-</w:t>
      </w:r>
      <w:r>
        <w:rPr>
          <w:sz w:val="32"/>
          <w:szCs w:val="32"/>
        </w:rPr>
        <w:t>未知传闻中的神秘故事揭开谜团的真相</w:t>
      </w:r>
      <w:r>
        <w:rPr>
          <w:sz w:val="32"/>
          <w:szCs w:val="32"/>
        </w:rPr>
        <w:t>.doc" rel="alternate" download="644690-</w:t>
      </w:r>
      <w:r>
        <w:rPr>
          <w:sz w:val="32"/>
          <w:szCs w:val="32"/>
        </w:rPr>
        <w:t>未知传闻中的神秘故事揭开谜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