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我是怎么在网上找到最好的优惠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小确幸成了很多人追求的目标。比如购物时找到优惠券，这不仅能让我们省下一笔不小的开销，还能提升我们的购物体验。今天，我就来告诉大家我是怎么在网上找到最好的优惠券的。</w:t>
      </w:r>
      <w:r>
        <w:rPr>
          <w:sz w:val="32"/>
          <w:szCs w:val="32"/>
        </w:rPr>
        <w:t>&lt;/p&gt;&lt;p&gt;&lt;img src="/static-img/Zf8LS_tJ8WQNDmIK0odSBHyR-TFcZ6VnW_3myrDA_KhwOFFkzlbYJKeyKPyteKU9.jpg"&gt;&lt;/p&gt;&lt;p&gt;</w:t>
      </w:r>
      <w:r>
        <w:rPr>
          <w:sz w:val="32"/>
          <w:szCs w:val="32"/>
        </w:rPr>
        <w:t>首先，我们要知道有几个好用的网站，比如说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，它提供了各种各样的优惠信息和折扣码。你可以通过这个平台搜索你想买的商品，然后查看是否有相关的优惠活动。这里面的优惠券更新得很及时，而且覆盖面广，你几乎可以在任何时候都能找到适合自己的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如何使用这些网站上的资源了。我通常会根据我的购买需求来筛选，只看那些实用性强、价格亲民、且评价好的一些商品。在选择之前，我会仔细阅读每个产品页面上的描述，了解一下它到底有什么特点，以及其他顾客们对这款产品的反馈。</w:t>
      </w:r>
      <w:r>
        <w:rPr>
          <w:sz w:val="32"/>
          <w:szCs w:val="32"/>
        </w:rPr>
        <w:t>&lt;/p&gt;&lt;p&gt;&lt;img src="/static-img/iAEkXmBC2AefiocJn6hpQ3yR-TFcZ6VnW_3myrDA_KiGt5R7DrBiuek5t_pcW88AQYa4051kOIGH9EcTqpNgZF7x5vxENdwuQy8Vl-dOGF0IPMdm1WRuag0zmbWdiVSR.jpg"&gt;&lt;/p&gt;&lt;p&gt;</w:t>
      </w:r>
      <w:r>
        <w:rPr>
          <w:sz w:val="32"/>
          <w:szCs w:val="32"/>
        </w:rPr>
        <w:t>然后，我会利用这些信息去比较不同品牌和商家的价格，看看哪家店铺提供的是更高效率更有吸引力的交易。我发现，有时候一些大品牌可能因为竞争压力而提供更多惊喜，比如额外赠送的小礼品或者特别打八折等。但是也要注意，一定要从可靠的地方获取信息，不然容易上当受骗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确定了想要购买的一个商品后，我就会直接点击那个链接去完成支付。在支付过程中，如果系统提示还有进一步优惠或者折扣，那么一定不要错过！这种机会虽然难以预测，但却常常能够给我们的消费带来意想不到的惊喜。</w:t>
      </w:r>
      <w:r>
        <w:rPr>
          <w:sz w:val="32"/>
          <w:szCs w:val="32"/>
        </w:rPr>
        <w:t>&lt;/p&gt;&lt;p&gt;&lt;img src="/static-img/FLWdhZNcqZG3Te00iyBn53yR-TFcZ6VnW_3myrDA_KiGt5R7DrBiuek5t_pcW88AQYa4051kOIGH9EcTqpNgZF7x5vxENdwuQy8Vl-dOGF0IPMdm1WRuag0zmbWdiVSR.jpg"&gt;&lt;/p&gt;&lt;p&gt;</w:t>
      </w:r>
      <w:r>
        <w:rPr>
          <w:sz w:val="32"/>
          <w:szCs w:val="32"/>
        </w:rPr>
        <w:t>总之，学会如何利用互联网上的资源，比如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这样的平台，就是一种生活小技巧之一。这不仅可以帮助我们省钱，还能够让我们的购物变得更加愉快。如果你还没有试试的话，那就赶紧开始你的“寻宝”旅程吧！</w:t>
      </w:r>
      <w:r>
        <w:rPr>
          <w:sz w:val="32"/>
          <w:szCs w:val="32"/>
        </w:rPr>
        <w:t>&lt;/p&gt;&lt;p&gt;&lt;a href = "/doc/644891-</w:t>
      </w:r>
      <w:r>
        <w:rPr>
          <w:sz w:val="32"/>
          <w:szCs w:val="32"/>
        </w:rPr>
        <w:t>生活小技巧我是怎么在网上找到最好的优惠券的</w:t>
      </w:r>
      <w:r>
        <w:rPr>
          <w:sz w:val="32"/>
          <w:szCs w:val="32"/>
        </w:rPr>
        <w:t>.doc" rel="alternate" download="644891-</w:t>
      </w:r>
      <w:r>
        <w:rPr>
          <w:sz w:val="32"/>
          <w:szCs w:val="32"/>
        </w:rPr>
        <w:t>生活小技巧我是怎么在网上找到最好的优惠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