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的微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轻手轻脚地走进了女生的心房。他知道，这是一个需要极大耐心和细腻操作的过程。因为他要做的事情不仅仅是将自己的感情“放”下去，而是在女生的世界中找到一个属于他的位置，让他们的心灵相互贴近。</w:t>
      </w:r>
      <w:r>
        <w:rPr>
          <w:sz w:val="32"/>
          <w:szCs w:val="32"/>
        </w:rPr>
        <w:t>&lt;/p&gt;&lt;p&gt;&lt;img src="/static-img/2mYXmuBOpcpxfo_bXruWhcQhNAgWT4GYLzV3Rs7pzp59PJ15IfOvbmIRA0NmUvgl.jpg"&gt;&lt;/p&gt;&lt;p&gt;</w:t>
      </w:r>
      <w:r>
        <w:rPr>
          <w:sz w:val="32"/>
          <w:szCs w:val="32"/>
        </w:rPr>
        <w:t>段落一：寻觅那个适合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深知，进入任何人的内心都不是件容易的事。因此，他花了大量时间观察、思考，终于找到了最佳的时机。在这个特别的时候，他小心翼翼地打开了那扇门，一步步走向她的内心世界。</w:t>
      </w:r>
      <w:r>
        <w:rPr>
          <w:sz w:val="32"/>
          <w:szCs w:val="32"/>
        </w:rPr>
        <w:t>&lt;/p&gt;&lt;p&gt;&lt;img src="/static-img/yrp4BlXX4qZUXm0U3vWboMQhNAgWT4GYLzV3Rs7pzp4ieMsMgwL7QRefWKxpA7Jv8UTi7uozV7Df-SdG9TPIOxNm7oAYgtZWIPLbI2N6mOuRCd3WgLYfksx_e9dpqR8fR0a61SDREziQxPpdlB2s6gPl6V-pSmlhCfMhww3mgj8.jpg"&gt;&lt;/p&gt;&lt;p&gt;</w:t>
      </w:r>
      <w:r>
        <w:rPr>
          <w:sz w:val="32"/>
          <w:szCs w:val="32"/>
        </w:rPr>
        <w:t>段落二：谨慎选择正确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急于求成，没有贸然跳入，而是先用眼神交流，用微笑勾勒出温暖与真诚。他逐渐建立起信任，让她感受到他的善意和真挚。这一切都是为了最终实现那个梦想——将自己的感觉“放”到她心里。</w:t>
      </w:r>
      <w:r>
        <w:rPr>
          <w:sz w:val="32"/>
          <w:szCs w:val="32"/>
        </w:rPr>
        <w:t>&lt;/p&gt;&lt;p&gt;&lt;img src="/static-img/KghN42ROE4y2ms8Eg41P3MQhNAgWT4GYLzV3Rs7pzp4ieMsMgwL7QRefWKxpA7Jv8UTi7uozV7Df-SdG9TPIOxNm7oAYgtZWIPLbI2N6mOuRCd3WgLYfksx_e9dpqR8fR0a61SDREziQxPpdlB2s6gPl6V-pSmlhCfMhww3mgj8.jpg"&gt;&lt;/p&gt;&lt;p&gt;</w:t>
      </w:r>
      <w:r>
        <w:rPr>
          <w:sz w:val="32"/>
          <w:szCs w:val="32"/>
        </w:rPr>
        <w:t>段落三：勇敢表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小屋里，他们俩独处了一整天。那时候，他决定，不再犹豫，不再退缩，将所有的情感全数倾注出去。在一阵充满激动与紧张的心跳之后，那个刻骨铭心的话语随着呼吸缓缓流淌出来：“我把我的‘坤’放在你的‘坳’里。”</w:t>
      </w:r>
      <w:r>
        <w:rPr>
          <w:sz w:val="32"/>
          <w:szCs w:val="32"/>
        </w:rPr>
        <w:t>&lt;/p&gt;&lt;p&gt;&lt;img src="/static-img/HPygXz0K-GFTiNLqaqGissQhNAgWT4GYLzV3Rs7pzp4ieMsMgwL7QRefWKxpA7Jv8UTi7uozV7Df-SdG9TPIOxNm7oAYgtZWIPLbI2N6mOuRCd3WgLYfksx_e9dpqR8fR0a61SDREziQxPpdlB2s6gPl6V-pSmlhCfMhww3mgj8.jpg"&gt;&lt;/p&gt;&lt;p&gt;</w:t>
      </w:r>
      <w:r>
        <w:rPr>
          <w:sz w:val="32"/>
          <w:szCs w:val="32"/>
        </w:rPr>
        <w:t>段落四：双方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瞬间，她仿佛听见了一种无声旋律，那是一种既温柔又坚定的声音，它承诺着无论未来如何，只要有彼此，就不会迷失方向。她也开始理解这一切，并且愿意为这份关系付出努力。</w:t>
      </w:r>
      <w:r>
        <w:rPr>
          <w:sz w:val="32"/>
          <w:szCs w:val="32"/>
        </w:rPr>
        <w:t>&lt;/p&gt;&lt;p&gt;&lt;img src="/static-img/N4WMrz_3DEkVIFL3MruWHMQhNAgWT4GYLzV3Rs7pzp4ieMsMgwL7QRefWKxpA7Jv8UTi7uozV7Df-SdG9TPIOxNm7oAYgtZWIPLbI2N6mOuRCd3WgLYfksx_e9dpqR8fR0a61SDREziQxPpdlB2s6gPl6V-pSmlhCfMhww3mgj8.jpg"&gt;&lt;/p&gt;&lt;p&gt;</w:t>
      </w:r>
      <w:r>
        <w:rPr>
          <w:sz w:val="32"/>
          <w:szCs w:val="32"/>
        </w:rPr>
        <w:t>从此以后，他们就像两个世界相融合一样，一起经历生活中的点点滴滴，每一次深呼吸都是对彼此未来的承诺。而那句简单而又复杂的话语，如同两颗星辰相遇般璀璨夺目，它代表着两人之间爱情故事的一次飞跃，也预示着更美好的未来等待他们去绘制。</w:t>
      </w:r>
      <w:r>
        <w:rPr>
          <w:sz w:val="32"/>
          <w:szCs w:val="32"/>
        </w:rPr>
        <w:t>&lt;/p&gt;&lt;p&gt;&lt;a href = "/doc/644939-</w:t>
      </w:r>
      <w:r>
        <w:rPr>
          <w:sz w:val="32"/>
          <w:szCs w:val="32"/>
        </w:rPr>
        <w:t>男生把坤坤放到女生坤坤里爱情的微妙交响</w:t>
      </w:r>
      <w:r>
        <w:rPr>
          <w:sz w:val="32"/>
          <w:szCs w:val="32"/>
        </w:rPr>
        <w:t>.doc" rel="alternate" download="644939-</w:t>
      </w:r>
      <w:r>
        <w:rPr>
          <w:sz w:val="32"/>
          <w:szCs w:val="32"/>
        </w:rPr>
        <w:t>男生把坤坤放到女生坤坤里爱情的微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