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花揭秘日本美丽乡间的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野花：揭秘日本美丽乡间的免费观看之旅</w:t>
      </w:r>
      <w:r>
        <w:rPr>
          <w:sz w:val="32"/>
          <w:szCs w:val="32"/>
        </w:rPr>
        <w:t>&lt;/p&gt;&lt;p&gt;&lt;img src="/static-img/LcF92H3C_GSpdA0FZMBgee7FfU7m0N4haL0qPs-BxXcfuKUa5ZUuvlhhTft1sdlL.jpg"&gt;&lt;/p&gt;&lt;p&gt;</w:t>
      </w:r>
      <w:r>
        <w:rPr>
          <w:sz w:val="32"/>
          <w:szCs w:val="32"/>
        </w:rPr>
        <w:t>在日本，春天是野花盛开的季节，每年这个时候，自然界都会被一抹斑斓色彩所染。无论是郊外的小径、山林中的隐秘角落还是村庄周围的田野，都能见到各种各样的野花悄然绽放。对于那些喜欢户外探险和自然观察的人来说，这是一个难得的机会，可以亲身体验并欣赏到这些美丽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不同种类</w:t>
      </w:r>
      <w:r>
        <w:rPr>
          <w:sz w:val="32"/>
          <w:szCs w:val="32"/>
        </w:rPr>
        <w:t>&lt;/p&gt;&lt;p&gt;&lt;img src="/static-img/LfeeYEF8mLqE-ZhAi7a7Uu7FfU7m0N4haL0qPs-BxXcjpIt22pYRVLZ40Wxks4d0gZfXJFWzvaGhl1WDX3OCiA.png"&gt;&lt;/p&gt;&lt;p&gt;</w:t>
      </w:r>
      <w:r>
        <w:rPr>
          <w:sz w:val="32"/>
          <w:szCs w:val="32"/>
        </w:rPr>
        <w:t>日本的野花种类繁多，其中不乏许多罕见且独特的植物。在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本书中，你可以找到详尽的地图和描述，这将帮助你识别这些迷人的植物。你可以在温暖而湿润的地带发现早熟的一季菊科植物，如红紫菊或黄铃草；而在更为干燥的地方，则可能会看到耐旱植物如樱桃树或小型蔷薇科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时机</w:t>
      </w:r>
      <w:r>
        <w:rPr>
          <w:sz w:val="32"/>
          <w:szCs w:val="32"/>
        </w:rPr>
        <w:t>&lt;/p&gt;&lt;p&gt;&lt;img src="/static-img/1goMnHrPJYbQbCqVA4AAw-7FfU7m0N4haL0qPs-BxXcjpIt22pYRVLZ40Wxks4d0gZfXJFWzvaGhl1WDX3OCiA.png"&gt;&lt;/p&gt;&lt;p&gt;</w:t>
      </w:r>
      <w:r>
        <w:rPr>
          <w:sz w:val="32"/>
          <w:szCs w:val="32"/>
        </w:rPr>
        <w:t>许多人因为错过最佳观赏时期错过了体验这种美妙经历。为了确保你不会错过最好的时间，最好查看当地气候预报以及每个地区特定的生长周期。此外，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作者提供了一个月份与具体地点相对应的指南，使得计划你的旅行变得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生态系统</w:t>
      </w:r>
      <w:r>
        <w:rPr>
          <w:sz w:val="32"/>
          <w:szCs w:val="32"/>
        </w:rPr>
        <w:t>&lt;/p&gt;&lt;p&gt;&lt;img src="/static-img/PUQvp8kh_c9zQaZahkclr-7FfU7m0N4haL0qPs-BxXcjpIt22pYRVLZ40Wxks4d0gZfXJFWzvaGhl1WDX3OCiA.png"&gt;&lt;/p&gt;&lt;p&gt;</w:t>
      </w:r>
      <w:r>
        <w:rPr>
          <w:sz w:val="32"/>
          <w:szCs w:val="32"/>
        </w:rPr>
        <w:t>在随着季节变化而变化的大自然中，理解生态系统至关重要。这不仅有助于我们更好地欣赏环境，还能让我们更加尊重并保护它。当你走进那些覆盖着细碎叶子的森林或者遍布着鲜艳色彩的小路时，你会开始意识到自己并不孤单，一切都处于一个精巧又复杂的大网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环保行动</w:t>
      </w:r>
      <w:r>
        <w:rPr>
          <w:sz w:val="32"/>
          <w:szCs w:val="32"/>
        </w:rPr>
        <w:t>&lt;/p&gt;&lt;p&gt;&lt;img src="/static-img/d_lAA0j4QWwkW8WeT-AAL-7FfU7m0N4haL0qPs-BxXcjpIt22pYRVLZ40Wxks4d0gZfXJFWzvaGhl1WDX3OCiA.png"&gt;&lt;/p&gt;&lt;p&gt;</w:t>
      </w:r>
      <w:r>
        <w:rPr>
          <w:sz w:val="32"/>
          <w:szCs w:val="32"/>
        </w:rPr>
        <w:t>观看和记录，但不要采摘！这是任何游客都应该遵守的一个基本原则。这样做不仅能够保证未来的世代也能享受到这一奇遇，而且还能帮助科学家们研究和保护这些珍贵生物。此外，如果你对环境保护感兴趣，可以考虑加入当地志愿者团队，他们致力于清理污染物并恢复栖息地，让更多动物能够安全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你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摄影、绘画还是写作，只要能够捕捉那一瞬间的心情和景象，那都是值得庆幸的事情。你可以在回忆录里留下关于每朵不同的 野花，以及它们所代表的情感，或许某天，当回望往昔，你会发现自己的内心世界也像春天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将你的发现与他人分享，无论是在社交媒体上发布照片，还是参加当地社区活动介绍你的收获。在这样的交流过程中，我们共同学习，并增强彼此之间对这个世界越来越深厚的情感纽带。这也是作为一个地球公民，我们应该履行的一项责任——传递爱护大自然的情谊。</w:t>
      </w:r>
      <w:r>
        <w:rPr>
          <w:sz w:val="32"/>
          <w:szCs w:val="32"/>
        </w:rPr>
        <w:t>&lt;/p&gt;&lt;p&gt;&lt;a href = "/doc/645057-</w:t>
      </w:r>
      <w:r>
        <w:rPr>
          <w:sz w:val="32"/>
          <w:szCs w:val="32"/>
        </w:rPr>
        <w:t>春日野花揭秘日本美丽乡间的免费观看之旅</w:t>
      </w:r>
      <w:r>
        <w:rPr>
          <w:sz w:val="32"/>
          <w:szCs w:val="32"/>
        </w:rPr>
        <w:t>.doc" rel="alternate" download="645057-</w:t>
      </w:r>
      <w:r>
        <w:rPr>
          <w:sz w:val="32"/>
          <w:szCs w:val="32"/>
        </w:rPr>
        <w:t>春日野花揭秘日本美丽乡间的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