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墨代价错题成就的一支一支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业的道路上，每一步都充满了挑战和机遇。对于我们这些初入大学校园的小伙伴来说，面对繁重的学习任务和复杂的问题，我们常常感到无从下手。这时候，有些同学会选择逃避，而有的人则选择勇敢地面对。在我们的班级中，就有一位学长，他以自己的方式教导着我们如何正确处理错误，让每一次错题成为成长的机会。</w:t>
      </w:r>
      <w:r>
        <w:rPr>
          <w:sz w:val="32"/>
          <w:szCs w:val="32"/>
        </w:rPr>
        <w:t>&lt;/p&gt;&lt;p&gt;&lt;img src="/static-img/Zl-p0f5eyjta1l79ybuTzA8wZaGF8cAtaUmksxHt8HmNUKsRDV8-eSH7Bx53vF7C.jpg"&gt;&lt;/p&gt;&lt;p&gt;</w:t>
      </w:r>
      <w:r>
        <w:rPr>
          <w:sz w:val="32"/>
          <w:szCs w:val="32"/>
        </w:rPr>
        <w:t>学长的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我们班里的资深人选。他不仅成绩优异，而且还有着很强的自律性和责任感。他的课堂总是井然有序，每个问题都要仔细解答，不留遗憾。他总是鼓励同学们参与讨论，积极提问，这让我们的课堂氛围变得更加活跃。</w:t>
      </w:r>
      <w:r>
        <w:rPr>
          <w:sz w:val="32"/>
          <w:szCs w:val="32"/>
        </w:rPr>
        <w:t>&lt;/p&gt;&lt;p&gt;&lt;img src="/static-img/78IBx_sPLOsVlgrm50wG3g8wZaGF8cAtaUmksxHt8HnWSOJmQZ66PaWe8rP4UMLj1ueN0a7h6jreskZkeWOyEA.jpg"&gt;&lt;/p&gt;&lt;p&gt;</w:t>
      </w:r>
      <w:r>
        <w:rPr>
          <w:sz w:val="32"/>
          <w:szCs w:val="32"/>
        </w:rPr>
        <w:t>错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在做数学习题时，犯了一个小错误。我把一个加法变成了减法，答案显然是不正确的。我感到非常沮丧，因为我知道这可能影响到后面的解题过程。当我准备放弃的时候，一旁坐着的一个朋友提醒我去找学长帮忙。我犹豫了一下，但还是决定去问他。</w:t>
      </w:r>
      <w:r>
        <w:rPr>
          <w:sz w:val="32"/>
          <w:szCs w:val="32"/>
        </w:rPr>
        <w:t>&lt;/p&gt;&lt;p&gt;&lt;img src="/static-img/OUQ4ElVFLXbxlfJGTr5BVQ8wZaGF8cAtaUmksxHt8HnWSOJmQZ66PaWe8rP4UMLj1ueN0a7h6jreskZkeWOyEA.jpg"&gt;&lt;/p&gt;&lt;p&gt;</w:t>
      </w:r>
      <w:r>
        <w:rPr>
          <w:sz w:val="32"/>
          <w:szCs w:val="32"/>
        </w:rPr>
        <w:t>当我将我的错误和所思所想告诉学长之后，他微笑着说：“没关系，你只要认真思考为什么会出现这个错误，然后再继续尝试。”接着他又补充了一句，“而且，如果你能学会了，那么就不要把它写下来，不需要浪费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墨代价</w:t>
      </w:r>
      <w:r>
        <w:rPr>
          <w:sz w:val="32"/>
          <w:szCs w:val="32"/>
        </w:rPr>
        <w:t>&lt;/p&gt;&lt;p&gt;&lt;img src="/static-img/B_HjEynJhqHHxD39r3IMTQ8wZaGF8cAtaUmksxHt8HnWSOJmQZ66PaWe8rP4UMLj1ueN0a7h6jreskZkeWOyEA.jpg"&gt;&lt;/p&gt;&lt;p&gt;</w:t>
      </w:r>
      <w:r>
        <w:rPr>
          <w:sz w:val="32"/>
          <w:szCs w:val="32"/>
        </w:rPr>
        <w:t>那一刻，我突然明白了“错一题就放一支笔”的含义。这并不是简单的一句口头禅，而是一种生活态度。每当我们犯错，都应该停下来反思是什么原因导致了这样的结果。如果不能解决问题，那么应该承认自己的不足，并及时寻求帮助。而如果能够学会，从此不再犯同样的错误，那么这种成果远比任何奖状或称赞都要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再次拿起我的笔，在纸上绘制出正确答案时，我心中涌现出了既坚定的信念也同时有几分庆幸。那支被放下的笔，它象征着一种转变，也预示着新的开始。而那个记忆里关于“错一题就放一支笔”的教诲，它一直是我前进路上的灯塔，无论何时何地，都让我保持警觉，同时也不忘珍惜每一次成功。</w:t>
      </w:r>
      <w:r>
        <w:rPr>
          <w:sz w:val="32"/>
          <w:szCs w:val="32"/>
        </w:rPr>
        <w:t>&lt;/p&gt;&lt;p&gt;&lt;img src="/static-img/LpPJjM2XfEx-aPCUqTTQpQ8wZaGF8cAtaUmksxHt8HnWSOJmQZ66PaWe8rP4UMLj1ueN0a7h6jreskZkeWOyEA.jpg"&gt;&lt;/p&gt;&lt;p&gt;</w:t>
      </w:r>
      <w:r>
        <w:rPr>
          <w:sz w:val="32"/>
          <w:szCs w:val="32"/>
        </w:rPr>
        <w:t>正视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更多地运用这一策略来应对各种考试。即使是在最紧张、最重要的考试之前，当看到自己做出的那些看似完美却实则存在大量错误的问题时，我不会气馁。我会深呼吸，将注意力集中到每一个小步骤上，一点一点地修正它们，就像是在修剪花朵一样精心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与反思，最终我发现自己不仅能够更快速准确地完成作业，还能在短时间内掌握新知识。这一切都是因为那个简单而深刻的话语——“错一题就放一支笔”，它激发了我的学习热情，也让我学会了真正意义上的自主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学生都会接受这样一种方法。但对于那些愿意付出努力、勇于面对挑战的人来说，这种方式无疑是一个巨大的动力源泉。通过不断探索与尝试，我们可以找到属于自己的最佳学习路径，无论多么艰难，只要坚持下去，最终一定能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向前迈进，用行动证明那句话：当你遇到了困难的时候，即使只有一点点希望，也要尽力去挖掘它；即使只是为了证明给自己看，你也值得拥有成功的一天。在这条道路上，每个人的脚步都不相同，但共同的是——永远不要停止前行，只要还有一丝光芒，就别让它熄灭。你是否已经准备好，用你的智慧点亮未来的火炬？</w:t>
      </w:r>
      <w:r>
        <w:rPr>
          <w:sz w:val="32"/>
          <w:szCs w:val="32"/>
        </w:rPr>
        <w:t>&lt;/p&gt;&lt;p&gt;&lt;a href = "/doc/645195-</w:t>
      </w:r>
      <w:r>
        <w:rPr>
          <w:sz w:val="32"/>
          <w:szCs w:val="32"/>
        </w:rPr>
        <w:t>学长的笔墨代价错题成就的一支一支教诲</w:t>
      </w:r>
      <w:r>
        <w:rPr>
          <w:sz w:val="32"/>
          <w:szCs w:val="32"/>
        </w:rPr>
        <w:t>.doc" rel="alternate" download="645195-</w:t>
      </w:r>
      <w:r>
        <w:rPr>
          <w:sz w:val="32"/>
          <w:szCs w:val="32"/>
        </w:rPr>
        <w:t>学长的笔墨代价错题成就的一支一支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