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女儿含着巨大写作业我闺女这不就偷偷把一堆作业塞在嘴里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闺女这不就偷偷把一堆作业塞在嘴里了？每当夜幕降临，灯光下，她总是会变得紧张和忧郁。她的小手颤抖着拿起笔，眼前的纸张仿佛变成了巨大的山峰。</w:t>
      </w:r>
      <w:r>
        <w:rPr>
          <w:sz w:val="32"/>
          <w:szCs w:val="32"/>
        </w:rPr>
        <w:t>&lt;/p&gt;&lt;p&gt;&lt;img src="/static-img/1huqMoLrgrM5FyEHmSk66q5JSuBWj1MM5qyfuJ7Gu5MIl_p7eYQrtJR_Nv4ghi-0.png"&gt;&lt;/p&gt;&lt;p&gt;</w:t>
      </w:r>
      <w:r>
        <w:rPr>
          <w:sz w:val="32"/>
          <w:szCs w:val="32"/>
        </w:rPr>
        <w:t>小女儿含着巨大写作业，每一道题目都像是无形的重石压在她的肩头上。她尝试着咀嚼这些数字和字母，却发现它们并不能被消化，只能让她感到更加困惑和沮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站在一旁，看着这个场景，不禁心疼起来。她记得自己年轻时，也曾经历过类似的挑战，但那时候没有电子设备，没有网络资源，那时候的孩子们只能依靠自己的努力去克服困难。</w:t>
      </w:r>
      <w:r>
        <w:rPr>
          <w:sz w:val="32"/>
          <w:szCs w:val="32"/>
        </w:rPr>
        <w:t>&lt;/p&gt;&lt;p&gt;&lt;img src="/static-img/KA2C8ok15Dx5W7oBkN4k465JSuBWj1MM5qyfuJ7Gu5NFryLWBw7FL-5c0sHT418g7SJbxnDz6qm04FxonLUOvw.png"&gt;&lt;/p&gt;&lt;p&gt;“</w:t>
      </w:r>
      <w:r>
        <w:rPr>
          <w:sz w:val="32"/>
          <w:szCs w:val="32"/>
        </w:rPr>
        <w:t>亲爱的，你不要这样做。”母亲温柔地提醒，“我们可以一起找出解决办法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女儿放下口中的书本，用湿润的眼睛看着母亲。就在这时，一阵清凉的风吹进来，带来了春天即将到来的气息。母亲突然灵机一动，“我们去外面走走吧，让你的思绪得到释放。”</w:t>
      </w:r>
      <w:r>
        <w:rPr>
          <w:sz w:val="32"/>
          <w:szCs w:val="32"/>
        </w:rPr>
        <w:t>&lt;/p&gt;&lt;p&gt;&lt;img src="/static-img/GeY2goAehtZm-PxcJ50yD65JSuBWj1MM5qyfuJ7Gu5NFryLWBw7FL-5c0sHT418g7SJbxnDz6qm04FxonLUOvw.png"&gt;&lt;/p&gt;&lt;p&gt;</w:t>
      </w:r>
      <w:r>
        <w:rPr>
          <w:sz w:val="32"/>
          <w:szCs w:val="32"/>
        </w:rPr>
        <w:t>外面的空气清新而舒缓，小女儿跟随着母亲走在花园的小径上。这条路并不长，但对一个沉浸于学习之中的孩子来说，它却是一段漫长而又充满希望的人生旅程。在这样的环境中，小女儿开始思考问题，而不是简单地埋怨它们，这些问题逐渐显得不再那么复杂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中，小女儿重新坐在桌前，但她的态度已经完全改变了。她不再害怕那些看似无法攻克的小山丘，而是勇敢地向前迈出一步。一点一点地，她开始解开这些数学题目的锁扣，直到最后，她终于找到了正确答案，就像找到了一片绿色的草原一样宽广而安全。</w:t>
      </w:r>
      <w:r>
        <w:rPr>
          <w:sz w:val="32"/>
          <w:szCs w:val="32"/>
        </w:rPr>
        <w:t>&lt;/p&gt;&lt;p&gt;&lt;img src="/static-img/vduRMCsn783UBUoPsHqkb65JSuBWj1MM5qyfuJ7Gu5NFryLWBw7FL-5c0sHT418g7SJbxnDz6qm04FxonLUOvw.jpg"&gt;&lt;/p&gt;&lt;p&gt;</w:t>
      </w:r>
      <w:r>
        <w:rPr>
          <w:sz w:val="32"/>
          <w:szCs w:val="32"/>
        </w:rPr>
        <w:t>从此以后，当夜幕降临，小女儿不会再用牙齿夹住那些书本，而是用智慧去应对每一个挑战。因为她知道，无论多么巨大的障碍，只要有勇气和信念，一切都会变得容易许多。而那个含有巨大写作业的小女孩，也成长为了一位能够面对任何困难，并且微笑着迎接明天的一位少女。</w:t>
      </w:r>
      <w:r>
        <w:rPr>
          <w:sz w:val="32"/>
          <w:szCs w:val="32"/>
        </w:rPr>
        <w:t>&lt;/p&gt;&lt;p&gt;&lt;a href = "/doc/645214-</w:t>
      </w:r>
      <w:r>
        <w:rPr>
          <w:sz w:val="32"/>
          <w:szCs w:val="32"/>
        </w:rPr>
        <w:t>小女儿含着巨大写作业我闺女这不就偷偷把一堆作业塞在嘴里了</w:t>
      </w:r>
      <w:r>
        <w:rPr>
          <w:sz w:val="32"/>
          <w:szCs w:val="32"/>
        </w:rPr>
        <w:t>.doc" rel="alternate" download="645214-</w:t>
      </w:r>
      <w:r>
        <w:rPr>
          <w:sz w:val="32"/>
          <w:szCs w:val="32"/>
        </w:rPr>
        <w:t>小女儿含着巨大写作业我闺女这不就偷偷把一堆作业塞在嘴里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