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索影视文化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</w:t>
      </w:r>
      <w:r>
        <w:rPr>
          <w:sz w:val="32"/>
          <w:szCs w:val="32"/>
        </w:rPr>
        <w:t>电影网：探索影视文化的新平台</w:t>
      </w:r>
      <w:r>
        <w:rPr>
          <w:sz w:val="32"/>
          <w:szCs w:val="32"/>
        </w:rPr>
        <w:t>&lt;/p&gt;&lt;p&gt;&lt;img src="/static-img/wlsF0akiOkfqkKa9P02GnQ8wZaGF8cAtaUmksxHt8HmNUKsRDV8-eSH7Bx53vF7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资源丰富，内容多样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以其庞大的资源库和丰富的内容为特色。用户可以在这里找到各种类型的电影、电视剧、动漫等，满足不同人的观看需求。此外，该平台还定期更新最新作品，使得用户能够第一时间获取到最新的影视资讯。</w:t>
      </w:r>
      <w:r>
        <w:rPr>
          <w:sz w:val="32"/>
          <w:szCs w:val="32"/>
        </w:rPr>
        <w:t>&lt;/p&gt;&lt;p&gt;&lt;img src="/static-img/KT-k9DnfG0DdMSSFhLzeaw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清视频播放，体验佳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注重用户体验，它提供了高质量的高清视频播放功能，让用户在观看过程中获得更加流畅和清晰的画面。无论是电脑还是手机，这款应用都能轻松适配，无需担心画质下降或网络延迟的问题。</w:t>
      </w:r>
      <w:r>
        <w:rPr>
          <w:sz w:val="32"/>
          <w:szCs w:val="32"/>
        </w:rPr>
        <w:t>&lt;/p&gt;&lt;p&gt;&lt;img src="/static-img/SO8f8NWawUvlYFEd2uPXB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互动，不同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影院或视频网站不同的是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鼓励社交互动。它允许用户之间分享观后感受、讨论片中的细节或者是推荐喜欢的小众作品，从而构建起一个活跃的社区氛围，为影视爱好者提供了更多参与和交流的机会。</w:t>
      </w:r>
      <w:r>
        <w:rPr>
          <w:sz w:val="32"/>
          <w:szCs w:val="32"/>
        </w:rPr>
        <w:t>&lt;/p&gt;&lt;p&gt;&lt;img src="/static-img/Zg8vJkEkpxBM6YcPq1aZM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安全可靠，保障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不被滥用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采用了严格的人工智能系统来监控和处理所有上传内容。这意味着在这个平台上发布或下载任何材料都需要经过严格审核，以确保数据安全并且遵守相关法律法规。</w:t>
      </w:r>
      <w:r>
        <w:rPr>
          <w:sz w:val="32"/>
          <w:szCs w:val="32"/>
        </w:rPr>
        <w:t>&lt;/p&gt;&lt;p&gt;&lt;img src="/static-img/VKJ1_t-FU3WoolnJusJtxg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合作，大型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行业如游戏、音乐等领域进行深入合作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不断拓宽自身业务范围，并举办了一系列大型活动，如线上论坛会议以及票务销售等，这些都是提升品牌影响力的一种方式，同时也为粉丝们带来了更多有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优化服务，更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变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始终保持对自身服务优化的一个积极态度。在未来的发展中，它将继续推出新的功能，比如个性化推荐算法，以及更强大的搜索引擎功能，以满足日益增长的互联网视频消费者的需求。</w:t>
      </w:r>
      <w:r>
        <w:rPr>
          <w:sz w:val="32"/>
          <w:szCs w:val="32"/>
        </w:rPr>
        <w:t>&lt;/p&gt;&lt;p&gt;&lt;a href = "/doc/645328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rel="alternate" download="645328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