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想的道路上，倾心不怕晚吗？</w:t>
      </w:r>
      <w:r>
        <w:rPr>
          <w:sz w:val="32"/>
          <w:szCs w:val="32"/>
        </w:rPr>
        <w:t>&lt;/p&gt;&lt;p&gt;&lt;img src="/static-img/3kY1G8ox-cbGhtvGdc9s_vHXf3ZFc4gB_94NFhGL3i0.jpeg"&gt;&lt;/p&gt;&lt;p&gt;</w:t>
      </w:r>
      <w:r>
        <w:rPr>
          <w:sz w:val="32"/>
          <w:szCs w:val="32"/>
        </w:rPr>
        <w:t>在这个快节奏的世界里，每个人都追求着自己的目标，无论是事业上的成功还是生活中的幸福。然而，在这条充满挑战和困难的道路上，有些人可能会因为害怕失败、害怕失望而放弃前行，而有些人则选择了“倾心不怕晚”，他们相信只要有坚定的信念和不懈的努力，就没有什么是不可能达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怀疑过自己能否实现梦想？</w:t>
      </w:r>
      <w:r>
        <w:rPr>
          <w:sz w:val="32"/>
          <w:szCs w:val="32"/>
        </w:rPr>
        <w:t>&lt;/p&gt;&lt;p&gt;&lt;img src="/static-img/BQjbmdAZRSHW-zEGz0X3tfHXf3ZFc4gB_94NFhGL3i0.jpeg"&gt;&lt;/p&gt;&lt;p&gt;</w:t>
      </w:r>
      <w:r>
        <w:rPr>
          <w:sz w:val="32"/>
          <w:szCs w:val="32"/>
        </w:rPr>
        <w:t>每个人的人生都是独一无二的，每个人的梦想也是独特而多彩。有的梦想似乎很容易实现，只需要稍微努力一下就可以达到，而有的却像是遥不可及，甚至让人感到无比绝望。在这样的时刻，我们是否应该放弃我们的梦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，你该如何保持积极的心态？</w:t>
      </w:r>
      <w:r>
        <w:rPr>
          <w:sz w:val="32"/>
          <w:szCs w:val="32"/>
        </w:rPr>
        <w:t>&lt;/p&gt;&lt;p&gt;&lt;img src="/static-img/K3bvb2fD9btnR-qv2gA6iPHXf3ZFc4gB_94NFhGL3i0.jpeg"&gt;&lt;/p&gt;&lt;p&gt;</w:t>
      </w:r>
      <w:r>
        <w:rPr>
          <w:sz w:val="32"/>
          <w:szCs w:val="32"/>
        </w:rPr>
        <w:t>面对挫折的时候，我们往往会感到沮丧、迷茫，不知道怎么办才好。这时候，保持积极的心态变得尤为重要。我们可以通过阅读励志书籍来激发自己的灵感，也可以寻找那些已经成功实现了他们梦想的人物，他们的一些经验和故事常常能够给我们带来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坚持，将成为别人的启示。</w:t>
      </w:r>
      <w:r>
        <w:rPr>
          <w:sz w:val="32"/>
          <w:szCs w:val="32"/>
        </w:rPr>
        <w:t>&lt;/p&gt;&lt;p&gt;&lt;img src="/static-img/DQW5K2AHKKB_sHQSkb-xi_HXf3ZFc4gB_94NFhGL3i0.jpeg"&gt;&lt;/p&gt;&lt;p&gt;</w:t>
      </w:r>
      <w:r>
        <w:rPr>
          <w:sz w:val="32"/>
          <w:szCs w:val="32"/>
        </w:rPr>
        <w:t>当你决定“倾心不怕晚”地去追逐你的梦想时，你将会发现，这是一个既充满挑战又充满机遇的地方。你所经历的一切，都将成为你宝贵的财富，因为它们是你成长过程中不可或缺的一部分。当你最终走向成功的时候，那份辛勤付出的汗水，将被记住，被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记，与他人的支持同样重要。</w:t>
      </w:r>
      <w:r>
        <w:rPr>
          <w:sz w:val="32"/>
          <w:szCs w:val="32"/>
        </w:rPr>
        <w:t>&lt;/p&gt;&lt;p&gt;&lt;img src="/static-img/U-DWNA6PCOsdXSCHg-qsK_HXf3ZFc4gB_94NFhGL3i0.jpeg"&gt;&lt;/p&gt;&lt;p&gt;</w:t>
      </w:r>
      <w:r>
        <w:rPr>
          <w:sz w:val="32"/>
          <w:szCs w:val="32"/>
        </w:rPr>
        <w:t>虽然每个人都有自己的路要走，但并不是孤军奋战。在旅途中，有许多朋友和家人愿意帮助我们，他们的话语、行动或许只是一个微笑，却能给予我们巨大的力量。而且，当我们看到身边的人也在努力朝着他们的目标前进时，我们就会发现，即使是在艰难的情况下，也有人一起与我们分享那份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你会回首过去，看见那个曾经的小我惊叹于现在的大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结束了，那个疲惫但又满足的小我坐在沙发上，闭上眼睛，对自己说：“看吧，我做到了。”这个小小的声音，是从深处涌现出来，它承载着所有过去无法完成的事情，以及未来的期待。而这一切，就是因为“我倾心不怕晚”。</w:t>
      </w:r>
      <w:r>
        <w:rPr>
          <w:sz w:val="32"/>
          <w:szCs w:val="32"/>
        </w:rPr>
        <w:t>&lt;/p&gt;&lt;p&gt;&lt;a href = "/doc/646009-</w:t>
      </w:r>
      <w:r>
        <w:rPr>
          <w:sz w:val="32"/>
          <w:szCs w:val="32"/>
        </w:rPr>
        <w:t>倾心不怕晚追逐梦想的无尽旅程</w:t>
      </w:r>
      <w:r>
        <w:rPr>
          <w:sz w:val="32"/>
          <w:szCs w:val="32"/>
        </w:rPr>
        <w:t>.doc" rel="alternate" download="646009-</w:t>
      </w:r>
      <w:r>
        <w:rPr>
          <w:sz w:val="32"/>
          <w:szCs w:val="32"/>
        </w:rPr>
        <w:t>倾心不怕晚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