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振与差异女生和男生在一起的独特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以不同的方式存在。性别的差异，不仅体现在外表和行为上，更深层次地影响着人们的心理、情感和生活态度。在这一点上，女生和男生之间的相处经历往往充满了“差”字，这个词汇不仅指代他们之间可能存在的一些分歧，还能反映出他们在一起时所体验到的独特感觉。</w:t>
      </w:r>
      <w:r>
        <w:rPr>
          <w:sz w:val="32"/>
          <w:szCs w:val="32"/>
        </w:rPr>
        <w:t>&lt;/p&gt;&lt;p&gt;&lt;img src="/static-img/iiqvK4-fPQe6Y5MQplOKD3XDgEfIJ6qiefqjEA5GrRM.jpeg"&gt;&lt;/p&gt;&lt;p&gt;</w:t>
      </w:r>
      <w:r>
        <w:rPr>
          <w:sz w:val="32"/>
          <w:szCs w:val="32"/>
        </w:rPr>
        <w:t>一、理解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和男生第一次开始接触的时候，他们对对方通常有一定的预期。这是一种基于文化习俗、个人经验或社会媒体塑造出来的认识。在这种情况下，“差”字就成为了理解与误解之间的一座桥梁。因为没有人能够完全准确地预测另一个人如何反应，因此在初识阶段，两者间常会出现一些沟通上的“差距”。</w:t>
      </w:r>
      <w:r>
        <w:rPr>
          <w:sz w:val="32"/>
          <w:szCs w:val="32"/>
        </w:rPr>
        <w:t>&lt;/p&gt;&lt;p&gt;&lt;img src="/static-img/Y5RmTsPoQisyvdeuVWCbPnXDgEfIJ6qiefqjEA5GrRM.jpg"&gt;&lt;/p&gt;&lt;p&gt;</w:t>
      </w:r>
      <w:r>
        <w:rPr>
          <w:sz w:val="32"/>
          <w:szCs w:val="32"/>
        </w:rPr>
        <w:t>二、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女生和男生的关系逐渐加深，他们学会了彼此之间更为真诚且开放的地面交流。这一点对于减少之前那些潜藏于沟通中的“差距”至关重要。当双方都能够认同彼此，并给予足够的尊重时，那些曾经让人感到困惑甚至疏远的事情，就变得不那么重要了。</w:t>
      </w:r>
      <w:r>
        <w:rPr>
          <w:sz w:val="32"/>
          <w:szCs w:val="32"/>
        </w:rPr>
        <w:t>&lt;/p&gt;&lt;p&gt;&lt;img src="/static-img/sJl61jKEuo9Fk0oNjz8unnXDgEfIJ6qiefqjEA5GrRM.jpg"&gt;&lt;/p&gt;&lt;p&gt;</w:t>
      </w:r>
      <w:r>
        <w:rPr>
          <w:sz w:val="32"/>
          <w:szCs w:val="32"/>
        </w:rPr>
        <w:t>三、互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性别上的不同可能带来一些挑战，但它们也可以成为增进了解并促进个人成长的手段。当一个人的能力被另一半所激发时，这种过程中最终产生的是一种内心深处不可言喻的情感联系。这样的关系是多面的，它既包含了一定程度的人格相似，也承载着各自独特而宝贵的声音。</w:t>
      </w:r>
      <w:r>
        <w:rPr>
          <w:sz w:val="32"/>
          <w:szCs w:val="32"/>
        </w:rPr>
        <w:t>&lt;/p&gt;&lt;p&gt;&lt;img src="/static-img/t3WsoXLo4WCFNjBSHdM9k3XDgEfIJ6qiefqjEA5GrRM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现实中的问题并寻找解决之道，女生和男生的合作精神得到了锻炼。这种合作不仅帮助他们克服了日常生活中的障碍，而且还使得两人更加明白到，在处理冲突时，每个人的观点都是有价值的，无论是在家庭还是工作场合中，都能从这些经历中学习到如何更好地协作。</w:t>
      </w:r>
      <w:r>
        <w:rPr>
          <w:sz w:val="32"/>
          <w:szCs w:val="32"/>
        </w:rPr>
        <w:t>&lt;/p&gt;&lt;p&gt;&lt;img src="/static-img/GBjDwyhygDqiK7WSE7m0jXXDgEfIJ6qiefqjEA5GrRM.jpg"&gt;&lt;/p&gt;&lt;p&gt;</w:t>
      </w:r>
      <w:r>
        <w:rPr>
          <w:sz w:val="32"/>
          <w:szCs w:val="32"/>
        </w:rPr>
        <w:t>五、爱意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融为一体的时候，那些最初看似巨大的“差距”，变成了珍贵的记忆。一份无条件的爱意，是跨越任何障碍必需品，而这份爱，即便是在最艰难的情况下，也能够提供支持，让每个人都觉得自己并不孤单。在这里，“差”的概念消失，被爱意所取代，用以强调彼此间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笑容，像春天里的第一缕阳光；男性的坚毅，如冬季后的暖阳。而当这两股力量结合起来，一起走过生命旅程，那么即便是过去那些似乎无法逾越的小小阻碍，现在也不过是淡如晨雾般易逝的事物。而我们，只需要勇敢前行，与我们的伴侣手牵手，为美好的未来迈出每一步。</w:t>
      </w:r>
      <w:r>
        <w:rPr>
          <w:sz w:val="32"/>
          <w:szCs w:val="32"/>
        </w:rPr>
        <w:t>&lt;/p&gt;&lt;p&gt;&lt;a href = "/doc/646355-</w:t>
      </w:r>
      <w:r>
        <w:rPr>
          <w:sz w:val="32"/>
          <w:szCs w:val="32"/>
        </w:rPr>
        <w:t>共振与差异女生和男生在一起的独特体验探索</w:t>
      </w:r>
      <w:r>
        <w:rPr>
          <w:sz w:val="32"/>
          <w:szCs w:val="32"/>
        </w:rPr>
        <w:t>.doc" rel="alternate" download="646355-</w:t>
      </w:r>
      <w:r>
        <w:rPr>
          <w:sz w:val="32"/>
          <w:szCs w:val="32"/>
        </w:rPr>
        <w:t>共振与差异女生和男生在一起的独特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