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的回忆与梦想</w:t>
      </w:r>
      <w:r>
        <w:rPr>
          <w:sz w:val="32"/>
          <w:szCs w:val="32"/>
        </w:rPr>
        <w:t>&lt;/p&gt;&lt;p&gt;&lt;img src="/static-img/CSppZJwKENGMApw_enekLyHTyL8--j6JgI4c0P95xhO--5HUqVLGX3v3wdg3Dukt.jpg"&gt;&lt;/p&gt;&lt;p&gt;</w:t>
      </w:r>
      <w:r>
        <w:rPr>
          <w:sz w:val="32"/>
          <w:szCs w:val="32"/>
        </w:rPr>
        <w:t>在那个温暖的春日午后，小清欢儿坐在花园里的长椅上，手里拿着一本旧相册，翻看着那些年轻而纯真的照片。她的眼眸中闪烁着既忧郁又温柔的光芒，她仿佛回到了过去，那个时候，她还只是一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足迹</w:t>
      </w:r>
      <w:r>
        <w:rPr>
          <w:sz w:val="32"/>
          <w:szCs w:val="32"/>
        </w:rPr>
        <w:t>&lt;/p&gt;&lt;p&gt;&lt;img src="/static-img/83mB8Xt2_FNBsBQVgFMSiyHTyL8--j6JgI4c0P95xhMrnsassEZ4i291c_xf4tx2l-P917ojEtlYVa4WPDGGxw.jpg"&gt;&lt;/p&gt;&lt;p&gt;</w:t>
      </w:r>
      <w:r>
        <w:rPr>
          <w:sz w:val="32"/>
          <w:szCs w:val="32"/>
        </w:rPr>
        <w:t>小清欢儿是家中的独生女，从小就被宠爱得不亦乐乎。她有着一头乌黑亮丽的长发，一双大眼睛如同星空般璀璨，她的小脸蛋总是带着天真无邪的笑容。在她心中，那些简单而快乐的时光，就是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小清欢儿总喜欢到户外去玩耍，无论是爬树、捕捉蝴蝶还是在花园里追逐打闹，都显得那么充满活力和好奇心。那时候的小她，是一个充满探索精神和创造力的孩子，每一次冒险都像是对未知世界的一次探险，而每一次尝试都是一次成长。</w:t>
      </w:r>
      <w:r>
        <w:rPr>
          <w:sz w:val="32"/>
          <w:szCs w:val="32"/>
        </w:rPr>
        <w:t>&lt;/p&gt;&lt;p&gt;&lt;img src="/static-img/vr0J4LxcxLTN6u9zW1lXaiHTyL8--j6JgI4c0P95xhMrnsassEZ4i291c_xf4tx2l-P917ojEtlYVa4WPDGGxw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清欢儿开始对未来有了自己的规划。她决定成为一名艺术家，因为那似乎能让她将内心深处那份无法言说的美好表达出来。她开始学习绘画，甚至参加了几次地方的小型画展。虽然当时并不受人注意，但对于小清欢来说，这些都是走向梦想道路上的重要一步。</w:t>
      </w:r>
      <w:r>
        <w:rPr>
          <w:sz w:val="32"/>
          <w:szCs w:val="32"/>
        </w:rPr>
        <w:t>&lt;/p&gt;&lt;p&gt;&lt;img src="/static-img/FCrMMq77gQl8np6vYHwsOSHTyL8--j6JgI4c0P95xhMrnsassEZ4i291c_xf4tx2l-P917ojEtlYVa4WPDGGxw.jpg"&gt;&lt;/p&gt;&lt;p&gt;</w:t>
      </w:r>
      <w:r>
        <w:rPr>
          <w:sz w:val="32"/>
          <w:szCs w:val="32"/>
        </w:rPr>
        <w:t>有一段时间，小清欢因为家庭原因不得不暂停学业，而她的艺术也因此受到了一定的影响。但这并没有阻止她继续追求自己热爱的事业。通过网络平台，她开始分享自己的作品，并在社交媒体上建立起了一定的粉丝群体。这一切，让她更加坚信自己选择的是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&lt;img src="/static-img/0Zdt8hjFyybhOxQaNfzRaSHTyL8--j6JgI4c0P95xhMrnsassEZ4i291c_xf4tx2l-P917ojEtlYVa4WPDGGxw.jpg"&gt;&lt;/p&gt;&lt;p&gt;</w:t>
      </w:r>
      <w:r>
        <w:rPr>
          <w:sz w:val="32"/>
          <w:szCs w:val="32"/>
        </w:rPr>
        <w:t>现在的小清欢已经不是那个曾经的一个孩子了。她成为了一个拥有自己的风格和视角的人类艺术家，但即便如此，那些童年时代留下的印象依然深刻地烙印在她的灵魂深处。当她站在繁华都市的大街上，看着那些匆忙赶路的人们时，不禁会想起过去那种纯粹而无拘无束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许多挑战，也赋予我们很多机遇。对于小清欢来说，每一次成功展示自己的作品，都是一种肯定；每一次失败，则是前进路上的阶梯。而这些过程正是在不断地磨练中孕育出今天这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步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，但是对于小清歡来说，有一种特别的心情，即使面对现实生活中的种种压力与挑战，也能够保持初心不改，对于未来的憧憬依旧如火如荼。这份坚持，只不过是在岁月沉淀下变得更加坚定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生命旅途的一个新的十字路口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看向远方，那片广阔且神秘的地平线似乎预示着更多未知与惊喜。而这个关于“番外”的故事，就像是一个永恒轮回——从童话到成人世界，再回到自我初始所寻找的一切——它始终不会消失，它只会以不同的方式重现。在这里，历史接续，将再度书写新篇章；那里，无尽可能等待我们的脚步踏上新征程。</w:t>
      </w:r>
      <w:r>
        <w:rPr>
          <w:sz w:val="32"/>
          <w:szCs w:val="32"/>
        </w:rPr>
        <w:t>&lt;/p&gt;&lt;p&gt;&lt;a href = "/doc/646566-</w:t>
      </w:r>
      <w:r>
        <w:rPr>
          <w:sz w:val="32"/>
          <w:szCs w:val="32"/>
        </w:rPr>
        <w:t>小清欢番外孩子的回忆与梦想</w:t>
      </w:r>
      <w:r>
        <w:rPr>
          <w:sz w:val="32"/>
          <w:szCs w:val="32"/>
        </w:rPr>
        <w:t>.doc" rel="alternate" download="646566-</w:t>
      </w:r>
      <w:r>
        <w:rPr>
          <w:sz w:val="32"/>
          <w:szCs w:val="32"/>
        </w:rPr>
        <w:t>小清欢番外孩子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