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少妇多毛大隣户东北地区的年轻女性丰厚体</w:t>
      </w:r>
      <w:r>
        <w:rPr>
          <w:sz w:val="48"/>
          <w:szCs w:val="48"/>
        </w:rPr>
        <w:t>hair</w:t>
      </w:r>
      <w:r>
        <w:rPr>
          <w:sz w:val="48"/>
          <w:szCs w:val="48"/>
        </w:rPr>
        <w:t>和宽敞居住环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风情下的美丽</w:t>
      </w:r>
      <w:r>
        <w:rPr>
          <w:sz w:val="32"/>
          <w:szCs w:val="32"/>
        </w:rPr>
        <w:t>&lt;/p&gt;&lt;p&gt;&lt;img src="/static-img/tNyGkWBkYPZEBTSSxVWUDa5JSuBWj1MM5qyfuJ7Gu5MIl_p7eYQrtJR_Nv4ghi-0.jpg"&gt;&lt;/p&gt;&lt;p&gt;</w:t>
      </w:r>
      <w:r>
        <w:rPr>
          <w:sz w:val="32"/>
          <w:szCs w:val="32"/>
        </w:rPr>
        <w:t>在中国的众多地域中，东北被誉为一个充满传奇的地方。这里的冬天漫长而寒冷，春天则短暂而鲜明。这种独特的地理环境造就了这里的人们——坚韧、乐观和热爱生活。在这个地方，你可以见到一位年轻女孩，她是当地人，他们的身上不仅有着浓郁的地道气息，还有着自然界赋予的一抹淡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毛的大隂户</w:t>
      </w:r>
      <w:r>
        <w:rPr>
          <w:sz w:val="32"/>
          <w:szCs w:val="32"/>
        </w:rPr>
        <w:t>&lt;/p&gt;&lt;p&gt;&lt;img src="/static-img/Tj6EqzPcH5K0N2ZCU2EePK5JSuBWj1MM5qyfuJ7Gu5NFryLWBw7FL-5c0sHT418g7SJbxnDz6qm04FxonLUOvw.jpg"&gt;&lt;/p&gt;&lt;p&gt;</w:t>
      </w:r>
      <w:r>
        <w:rPr>
          <w:sz w:val="32"/>
          <w:szCs w:val="32"/>
        </w:rPr>
        <w:t>她的身体线条匀称，有着健康且浑圆的曲线，这些都是她日常劳动所致。她手中的锤子虽小，但每一次挥舞都能打出强劲的声音，仿佛在诉说着她内心深处那份力量与自信。她是那些大隂户里最耀眼的一颗星辰，那些粗糙的手指上覆盖的是一层又一层柔软而蓬勃生长的毛发，每一次微风吹过，都能听到它们轻轻摇曳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妇的心灵世界</w:t>
      </w:r>
      <w:r>
        <w:rPr>
          <w:sz w:val="32"/>
          <w:szCs w:val="32"/>
        </w:rPr>
        <w:t>&lt;/p&gt;&lt;p&gt;&lt;img src="/static-img/nnxQHXGY9TvkqhG87k30Rq5JSuBWj1MM5qyfuJ7Gu5NFryLWBw7FL-5c0sHT418g7SJbxnDz6qm04FxonLUOvw.jpg"&gt;&lt;/p&gt;&lt;p&gt;</w:t>
      </w:r>
      <w:r>
        <w:rPr>
          <w:sz w:val="32"/>
          <w:szCs w:val="32"/>
        </w:rPr>
        <w:t>她的眼睛里藏着智慧与温暖，就像夏夜里的火炉一样，无论外面的世界如何变幻，她总能找到让自己感到温暖的地方。这位东北少妇，不仅拥有这片土地上的气息，更拥有这片土地上最珍贵的心灵。她用自己的方式去感受生活，用自己的方式去表达自己，即使是在这个似乎有些寂寞的大城市，也能够找到属于自己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房子的温馨记忆</w:t>
      </w:r>
      <w:r>
        <w:rPr>
          <w:sz w:val="32"/>
          <w:szCs w:val="32"/>
        </w:rPr>
        <w:t>&lt;/p&gt;&lt;p&gt;&lt;img src="/static-img/6OwZsHFbhODapkgWVv45mq5JSuBWj1MM5qyfuJ7Gu5NFryLWBw7FL-5c0sHT418g7SJbxnDz6qm04FxonLUOvw.jpg"&gt;&lt;/p&gt;&lt;p&gt;</w:t>
      </w:r>
      <w:r>
        <w:rPr>
          <w:sz w:val="32"/>
          <w:szCs w:val="32"/>
        </w:rPr>
        <w:t>她的家，是一个极具个性的空间，从墙壁到家具，再到装饰品，每件东西都承载着她对生活无限好奇和热爱的心思。大房子宽敞明亮，每次下雨时，大大的窗户就会如同画布上的彩色涂鸦，让雨滴在玻璃上跳跃起来，而这些跳跃，是一种节奏，是一种语言，是一种生命力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并存</w:t>
      </w:r>
      <w:r>
        <w:rPr>
          <w:sz w:val="32"/>
          <w:szCs w:val="32"/>
        </w:rPr>
        <w:t>&lt;/p&gt;&lt;p&gt;&lt;img src="/static-img/KlI6Dlsepi5JMU_1S9Sku65JSuBWj1MM5qyfuJ7Gu5NFryLWBw7FL-5c0sHT418g7SJbxnDz6qm04FxonLUOvw.jpg"&gt;&lt;/p&gt;&lt;p&gt;</w:t>
      </w:r>
      <w:r>
        <w:rPr>
          <w:sz w:val="32"/>
          <w:szCs w:val="32"/>
        </w:rPr>
        <w:t>在这个古老而又新潮的小屋中，你可以看到传统文化与现代元素交织成趣味盎然的人文景观。墙上的抽象画作，或许是对历史的一种回忆；书架上的经典文学，或许是一种对过去知识宝库的尊重。而那些放在角落里的科技产品，或许是一种对于未来的憧憬。这一切，都汇聚成为了一幅既怀旧又向往未来的人生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之歌唱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了她许多挑战，但这位东北少妇从未放弃过希望，因为希望本身就是一种力量。当夜幕低垂，当雪花飘落，在这样的背景下，她会坐在窗前，将琴弦拉得更紧一些，将声音推得更远一些，那是一个充满诗意的情感共鸣——这是她用心所创造出的音乐，这是她生命之歌唱响起的时候。</w:t>
      </w:r>
      <w:r>
        <w:rPr>
          <w:sz w:val="32"/>
          <w:szCs w:val="32"/>
        </w:rPr>
        <w:t>&lt;/p&gt;&lt;p&gt;&lt;a href = "/doc/646677-</w:t>
      </w:r>
      <w:r>
        <w:rPr>
          <w:sz w:val="32"/>
          <w:szCs w:val="32"/>
        </w:rPr>
        <w:t>东北少妇多毛大隣户东北地区的年轻女性丰厚体</w:t>
      </w:r>
      <w:r>
        <w:rPr>
          <w:sz w:val="32"/>
          <w:szCs w:val="32"/>
        </w:rPr>
        <w:t>hair</w:t>
      </w:r>
      <w:r>
        <w:rPr>
          <w:sz w:val="32"/>
          <w:szCs w:val="32"/>
        </w:rPr>
        <w:t>和宽敞居住环境</w:t>
      </w:r>
      <w:r>
        <w:rPr>
          <w:sz w:val="32"/>
          <w:szCs w:val="32"/>
        </w:rPr>
        <w:t>.doc" rel="alternate" download="646677-</w:t>
      </w:r>
      <w:r>
        <w:rPr>
          <w:sz w:val="32"/>
          <w:szCs w:val="32"/>
        </w:rPr>
        <w:t>东北少妇多毛大隣户东北地区的年轻女性丰厚体</w:t>
      </w:r>
      <w:r>
        <w:rPr>
          <w:sz w:val="32"/>
          <w:szCs w:val="32"/>
        </w:rPr>
        <w:t>hair</w:t>
      </w:r>
      <w:r>
        <w:rPr>
          <w:sz w:val="32"/>
          <w:szCs w:val="32"/>
        </w:rPr>
        <w:t>和宽敞居住环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