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是怎么被学霸宠物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学霸“宠物”了的</w:t>
      </w:r>
      <w:r>
        <w:rPr>
          <w:sz w:val="32"/>
          <w:szCs w:val="32"/>
        </w:rPr>
        <w:t>&lt;/p&gt;&lt;p&gt;&lt;img src="/static-img/kI6A5hLeaVfLnA7I5U0L965JSuBWj1MM5qyfuJ7Gu5MIl_p7eYQrtJR_Nv4ghi-0.jpg"&gt;&lt;/p&gt;&lt;p&gt;</w:t>
      </w:r>
      <w:r>
        <w:rPr>
          <w:sz w:val="32"/>
          <w:szCs w:val="32"/>
        </w:rPr>
        <w:t>记得那时候，我还是个普通的小学生，学校里有一个传说：校霸写错一题，学霸就放一支笔。这句话在我们这些小朋友中流传开来，它象征着一种不可思议的交易——无条件的权力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不小心卷子上的字太大，被老师发现了。结果，那个看似凶神恶煞、实际上心地善良的校霸张浩，就走过来，用他那只总是随身携带的大笔，在我的卷子上画了一个巨大的问号。我以为完蛋了，但没想到的是，他竟然把他的铅笔盒递给我，说：“你要用吗？”</w:t>
      </w:r>
      <w:r>
        <w:rPr>
          <w:sz w:val="32"/>
          <w:szCs w:val="32"/>
        </w:rPr>
        <w:t>&lt;/p&gt;&lt;p&gt;&lt;img src="/static-img/xvNAK0FOHvb8LJ_jPxo3za5JSuBWj1MM5qyfuJ7Gu5NFryLWBw7FL-5c0sHT418g7SJbxnDz6qm04FxonLUOvw.jpg"&gt;&lt;/p&gt;&lt;p&gt;</w:t>
      </w:r>
      <w:r>
        <w:rPr>
          <w:sz w:val="32"/>
          <w:szCs w:val="32"/>
        </w:rPr>
        <w:t>我惊讶地看着他，然后点头。他笑着说：“别害怕，每个人都犯错误嘛。”从那以后，无论是在课堂上还是课外活动中，我每次犯错，都能看到张浩微笑着站在那里，愿意帮助我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成了好朋友。在那个充满挑战和学习的地方，他教会我很多东西，比如如何更快地解数学题，也比如如何面对困难时保持冷静。我也帮他提高语文成绩，因为我们相互之间都不是什么都会的情况。</w:t>
      </w:r>
      <w:r>
        <w:rPr>
          <w:sz w:val="32"/>
          <w:szCs w:val="32"/>
        </w:rPr>
        <w:t>&lt;/p&gt;&lt;p&gt;&lt;img src="/static-img/12jyhAtz1Gl-uqNL5d7cLa5JSuBWj1MM5qyfuJ7Gu5NFryLWBw7FL-5c0sHT418g7SJbxnDz6qm04FxonLUOvw.jpg"&gt;&lt;/p&gt;&lt;p&gt;</w:t>
      </w:r>
      <w:r>
        <w:rPr>
          <w:sz w:val="32"/>
          <w:szCs w:val="32"/>
        </w:rPr>
        <w:t>现在想起来，当年那个校霸写错一题，让学霸放一支笔，这不仅仅是一个简单的故事，而是一种友谊、一种信任，一种让人感动的人际关系。虽然当时那些事情已经过去很久，但是那种感觉仍旧深刻，是关于成长的一部分，是关于友情的一份礼物。</w:t>
      </w:r>
      <w:r>
        <w:rPr>
          <w:sz w:val="32"/>
          <w:szCs w:val="32"/>
        </w:rPr>
        <w:t>&lt;/p&gt;&lt;p&gt;&lt;a href = "/doc/646713-</w:t>
      </w:r>
      <w:r>
        <w:rPr>
          <w:sz w:val="32"/>
          <w:szCs w:val="32"/>
        </w:rPr>
        <w:t>校霸写错一题学霸就放一支笔我是怎么被学霸宠物了的</w:t>
      </w:r>
      <w:r>
        <w:rPr>
          <w:sz w:val="32"/>
          <w:szCs w:val="32"/>
        </w:rPr>
        <w:t>.doc" rel="alternate" download="646713-</w:t>
      </w:r>
      <w:r>
        <w:rPr>
          <w:sz w:val="32"/>
          <w:szCs w:val="32"/>
        </w:rPr>
        <w:t>校霸写错一题学霸就放一支笔我是怎么被学霸宠物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