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星际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遗忘的世界，那里住着拥有超凡力量的人类，他们被称为异世凌天。在这个世界，生存并非易事，每个人都必须不断地战斗和探索，以便能够在这片充满未知的星域中存活下来。</w:t>
      </w:r>
      <w:r>
        <w:rPr>
          <w:sz w:val="32"/>
          <w:szCs w:val="32"/>
        </w:rPr>
        <w:t>&lt;/p&gt;&lt;p&gt;&lt;img src="/static-img/vrxQcFyDfJ4ixyQVOrIN3Q50m38FFXCaUoNLIUNHl2AOZGX50apUAkFjF7kuUrfv.jpg"&gt;&lt;/p&gt;&lt;p&gt;</w:t>
      </w:r>
      <w:r>
        <w:rPr>
          <w:sz w:val="32"/>
          <w:szCs w:val="32"/>
        </w:rPr>
        <w:t>第一段：异世凌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异世凌天有着不同的理解，有些人认为他们是上苍赐予的一种特殊能力，而有些人则相信这是通过某种不可思议的手段获得的。然而，无论这些能力来自何处，唯一确定的是，在这一方土地上，只有那些真正掌握了“异世”之力的人才能够成为真正的强者。</w:t>
      </w:r>
      <w:r>
        <w:rPr>
          <w:sz w:val="32"/>
          <w:szCs w:val="32"/>
        </w:rPr>
        <w:t>&lt;/p&gt;&lt;p&gt;&lt;img src="/static-img/i_oJbEP84wALBerk8nPf3g50m38FFXCaUoNLIUNHl2A7TXBIwck32tkx8VREAPlPnUENWXlNF8qtRQ6Yy-nwqw.jpg"&gt;&lt;/p&gt;&lt;p&gt;</w:t>
      </w:r>
      <w:r>
        <w:rPr>
          <w:sz w:val="32"/>
          <w:szCs w:val="32"/>
        </w:rPr>
        <w:t>第二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伦的年轻男子，在一次意外的情况下，他发现自己拥有了一种神秘而强大的力量，这种力量让他能够穿越时空，到达了那个被遗忘的大陆。这里，他遇到了许多其他同样拥有超凡能力的人们，他们共同组成了一个名为“异世联盟”的组织。</w:t>
      </w:r>
      <w:r>
        <w:rPr>
          <w:sz w:val="32"/>
          <w:szCs w:val="32"/>
        </w:rPr>
        <w:t>&lt;/p&gt;&lt;p&gt;&lt;img src="/static-img/2ZRcvZFCgjEA1VgGzA92rA50m38FFXCaUoNLIUNHl2A7TXBIwck32tkx8VREAPlPnUENWXlNF8qtRQ6Yy-nwqw.jpg"&gt;&lt;/p&gt;&lt;p&gt;</w:t>
      </w:r>
      <w:r>
        <w:rPr>
          <w:sz w:val="32"/>
          <w:szCs w:val="32"/>
        </w:rPr>
        <w:t>第三段：联盟与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成员加入联盟，艾伦迅速展现出了他的实力。他不仅因为自己的能力赢得了盟友，更因为他的勇敢和智慧赢得了尊重。在这个过程中，他也认识到了存在于这个世界上的各种势力之间激烈的地球争霸战，以及它们对整个宇宙秩序构成的威胁。</w:t>
      </w:r>
      <w:r>
        <w:rPr>
          <w:sz w:val="32"/>
          <w:szCs w:val="32"/>
        </w:rPr>
        <w:t>&lt;/p&gt;&lt;p&gt;&lt;img src="/static-img/9cMMX7xMvuTVgxmXqKEJbg50m38FFXCaUoNLIUNHl2A7TXBIwck32tkx8VREAPlPnUENWXlNF8qtRQ6Yy-nwqw.jp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伦不仅提升了自己的实力，也开始参与到更高层次的问题中去。他学会如何运用他的力量来保护弱小，同时也要面对来自不同角色的挑战。这一系列经历使他变得更加坚韧，不断地向着更高层次进化。</w:t>
      </w:r>
      <w:r>
        <w:rPr>
          <w:sz w:val="32"/>
          <w:szCs w:val="32"/>
        </w:rPr>
        <w:t>&lt;/p&gt;&lt;p&gt;&lt;img src="/static-img/GlgyTTjkqklCrULFJcszTQ50m38FFXCaUoNLIUNHl2A7TXBIwck32tkx8VREAPlPnUENWXlNF8qtRQ6Yy-nwqw.png"&gt;&lt;/p&gt;&lt;p&gt;</w:t>
      </w:r>
      <w:r>
        <w:rPr>
          <w:sz w:val="32"/>
          <w:szCs w:val="32"/>
        </w:rPr>
        <w:t>第五段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的情境下，艾伦发挥出全新的力量，为整个星际联邦带来了巨大的改变。而他所代表的一切——勇气、智慧以及无畏精神，也成为了后代追求甚至梦想中的指南针。虽然“异世凌天”的传说已经渐渐消逝，但其背后的精神却将永远流传下去。</w:t>
      </w:r>
      <w:r>
        <w:rPr>
          <w:sz w:val="32"/>
          <w:szCs w:val="32"/>
        </w:rPr>
        <w:t>&lt;/p&gt;&lt;p&gt;&lt;a href = "/doc/646760-</w:t>
      </w:r>
      <w:r>
        <w:rPr>
          <w:sz w:val="32"/>
          <w:szCs w:val="32"/>
        </w:rPr>
        <w:t>异世凌天穿越星际的孤狼</w:t>
      </w:r>
      <w:r>
        <w:rPr>
          <w:sz w:val="32"/>
          <w:szCs w:val="32"/>
        </w:rPr>
        <w:t>.doc" rel="alternate" download="646760-</w:t>
      </w:r>
      <w:r>
        <w:rPr>
          <w:sz w:val="32"/>
          <w:szCs w:val="32"/>
        </w:rPr>
        <w:t>异世凌天穿越星际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