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情感的深化与关系的升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：情感的深化与关系的升华</w:t>
      </w:r>
      <w:r>
        <w:rPr>
          <w:sz w:val="32"/>
          <w:szCs w:val="32"/>
        </w:rPr>
        <w:t>&lt;/p&gt;&lt;p&gt;&lt;img src="/static-img/rHvFr6BEOy_xKusE53hgsCHTyL8--j6JgI4c0P95xhO--5HUqVLGX3v3wdg3Dukt.jpg"&gt;&lt;/p&gt;&lt;p&gt;</w:t>
      </w:r>
      <w:r>
        <w:rPr>
          <w:sz w:val="32"/>
          <w:szCs w:val="32"/>
        </w:rPr>
        <w:t>如何开始一段美好的感情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遇见那份特别的人，是多么令人心动和期待。强欢成爱，这不仅是两颗心之间的情感纽带，更是对彼此承诺和陪伴的一种体现。在这个过程中，每个人都渴望找到属于自己的那份幸福，去经历、去探索，最终达到那种让人难以言喻的满足感。</w:t>
      </w:r>
      <w:r>
        <w:rPr>
          <w:sz w:val="32"/>
          <w:szCs w:val="32"/>
        </w:rPr>
        <w:t>&lt;/p&gt;&lt;p&gt;&lt;img src="/static-img/YaDI43_3tSvcXlyk-aRQeyHTyL8--j6JgI4c0P95xhMrnsassEZ4i291c_xf4tx2l-P917ojEtlYVa4WPDGGxw.jpg"&gt;&lt;/p&gt;&lt;p&gt;</w:t>
      </w:r>
      <w:r>
        <w:rPr>
          <w:sz w:val="32"/>
          <w:szCs w:val="32"/>
        </w:rPr>
        <w:t>怎样才能让感情从表面的友谊走向更深层次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初次相遇时，我们往往只看到对方外表上的魅力，但真正意义上的了解，却需要时间和耐心。通过共同参与各种活动，分享生活中的点点滴滴，我们慢慢地能够发现对方内在的品质。这种逐渐增加的情感接触，让我们的关系从简单的社交转变为更加亲密的情谊。</w:t>
      </w:r>
      <w:r>
        <w:rPr>
          <w:sz w:val="32"/>
          <w:szCs w:val="32"/>
        </w:rPr>
        <w:t>&lt;/p&gt;&lt;p&gt;&lt;img src="/static-img/nRfbCy4Jv68Xzr_m5UOIFyHTyL8--j6JgI4c0P95xhMrnsassEZ4i291c_xf4tx2l-P917ojEtlYVa4WPDGGxw.jpg"&gt;&lt;/p&gt;&lt;p&gt;</w:t>
      </w:r>
      <w:r>
        <w:rPr>
          <w:sz w:val="32"/>
          <w:szCs w:val="32"/>
        </w:rPr>
        <w:t>如何克服日常生活中的挑战，让感情不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恋情都不可能是一帆风顺的，有时候会因为第三者、经济压力或其他因素而出现裂痕。在这时候，要保持沟通是非常重要的事情。通过真诚的心态和开放的心灵，与对方坦诚交流，不断调整并寻求解决问题的手段，使得双方都能感到被尊重和理解，从而使得关系变得更加牢固。</w:t>
      </w:r>
      <w:r>
        <w:rPr>
          <w:sz w:val="32"/>
          <w:szCs w:val="32"/>
        </w:rPr>
        <w:t>&lt;/p&gt;&lt;p&gt;&lt;img src="/static-img/pFQHVQmpGRh7Kr2Vg798zSHTyL8--j6JgI4c0P95xhMrnsassEZ4i291c_xf4tx2l-P917ojEtlYVa4WPDGGxw.jpg"&gt;&lt;/p&gt;&lt;p&gt;</w:t>
      </w:r>
      <w:r>
        <w:rPr>
          <w:sz w:val="32"/>
          <w:szCs w:val="32"/>
        </w:rPr>
        <w:t>怎样培养一种健康而持久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强欢成爱之路上，每个人都应该有自己的价值观念，同时也要尊重对方所拥有的独立性。这意味着，在决策时要考虑到双方的声音，也要允许彼此有不同的想法和选择。当你能够接受并欣赏对方作为一个完整的人，那么你的关系就会更加稳固，因为你们都是互相支持且独立自主的人。</w:t>
      </w:r>
      <w:r>
        <w:rPr>
          <w:sz w:val="32"/>
          <w:szCs w:val="32"/>
        </w:rPr>
        <w:t>&lt;/p&gt;&lt;p&gt;&lt;img src="/static-img/gO5XWqjDvIbNx0h5Vte9QCHTyL8--j6JgI4c0P95xhMrnsassEZ4i291c_xf4tx2l-P917ojEtlYVa4WPDGGxw.jpg"&gt;&lt;/p&gt;&lt;p&gt;</w:t>
      </w:r>
      <w:r>
        <w:rPr>
          <w:sz w:val="32"/>
          <w:szCs w:val="32"/>
        </w:rPr>
        <w:t>为什么说强欢成为了一种美丽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认识到自己与他人的差异，并学会了欣赏这些差异，你们之间就建立起了一种独特而珍贵的情感联系。这份连接让你们一起经历了无数个黎明与黄昏，它们丰富了你们的心灵世界，使得你们看待世界变得更加全面。而这一切，都源于最初那份纯粹而天真的“喜欢”，最终演变成了深刻而坚实的情感基础——强欢成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旅程又将引领我们走向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面对挑战还是享受成功时，都请记住那个最原始也是永恒的话语：“我愿意为了你做任何事情。”这句话背后蕴含的是一种承诺，一种信任，一种永远不变的情绪支撑。这就是所谓的一生一世一曲，而我们正在为它谱写最美妙的声音——强欢成爱。</w:t>
      </w:r>
      <w:r>
        <w:rPr>
          <w:sz w:val="32"/>
          <w:szCs w:val="32"/>
        </w:rPr>
        <w:t>&lt;/p&gt;&lt;p&gt;&lt;a href = "/doc/646906-</w:t>
      </w:r>
      <w:r>
        <w:rPr>
          <w:sz w:val="32"/>
          <w:szCs w:val="32"/>
        </w:rPr>
        <w:t>强欢成爱情感的深化与关系的升华</w:t>
      </w:r>
      <w:r>
        <w:rPr>
          <w:sz w:val="32"/>
          <w:szCs w:val="32"/>
        </w:rPr>
        <w:t>.doc" rel="alternate" download="646906-</w:t>
      </w:r>
      <w:r>
        <w:rPr>
          <w:sz w:val="32"/>
          <w:szCs w:val="32"/>
        </w:rPr>
        <w:t>强欢成爱情感的深化与关系的升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