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狼入室背后的阴谋与无形的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狼入室：背后的阴谋与无形的危机</w:t>
      </w:r>
      <w:r>
        <w:rPr>
          <w:sz w:val="32"/>
          <w:szCs w:val="32"/>
        </w:rPr>
        <w:t>&lt;/p&gt;&lt;p&gt;&lt;img src="/static-img/v8fzcm-cCzZqLUewRMgx-yJRJfYvktKDLPsrPbwmAKUryFX593jtrz_DOUP3uzvn.jpg"&gt;&lt;/p&gt;&lt;p&gt;</w:t>
      </w:r>
      <w:r>
        <w:rPr>
          <w:sz w:val="32"/>
          <w:szCs w:val="32"/>
        </w:rPr>
        <w:t>在古代的中国，人们常用“引狼入室”来比喻一种极其不智的行为，那就是将凶猛的狼带进自己的家中。这种做法不仅会导致自身和家人受到威胁，而且还可能造成更大的损失。在现代社会，这个成语虽然不再被广泛使用，但它所蕴含的情感和道理依然有着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邀宠物为伴</w:t>
      </w:r>
      <w:r>
        <w:rPr>
          <w:sz w:val="32"/>
          <w:szCs w:val="32"/>
        </w:rPr>
        <w:t>&lt;/p&gt;&lt;p&gt;&lt;img src="/static-img/gZw5SJopIuMd0HWIgJBNbSJRJfYvktKDLPsrPbwmAKUR-eb9yK70tQt_hXiVk0Swsx3LS_ntNl3cf-tDWCiUgYGgbXOL_U0ctCwjTqShwIhRNgDo3ckXhfC58vGg5on_O2nyDSDcufDUo3z8sdAWir8ZDbDeKz_kZzzYQcPR-wJUs2A1SgDuzR5zVwqlmfv-.jpg"&gt;&lt;/p&gt;&lt;p&gt;</w:t>
      </w:r>
      <w:r>
        <w:rPr>
          <w:sz w:val="32"/>
          <w:szCs w:val="32"/>
        </w:rPr>
        <w:t>随着现代生活水平的提高，越来越多的人选择养宠物作为家庭中的成员。宠物能够给人带来快乐，缓解压力。但如果没有足够的知识和经验去管理它们，它们也可能变成真正的问题。例如，一些大型犬类宠物如公狗，如果没有得到适当训练，它们可能会变得攻击性强，对人或其他动物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非典型危机</w:t>
      </w:r>
      <w:r>
        <w:rPr>
          <w:sz w:val="32"/>
          <w:szCs w:val="32"/>
        </w:rPr>
        <w:t>&lt;/p&gt;&lt;p&gt;&lt;img src="/static-img/GAMlsHLvu-I2CDLRAi1M3yJRJfYvktKDLPsrPbwmAKUR-eb9yK70tQt_hXiVk0Swsx3LS_ntNl3cf-tDWCiUgYGgbXOL_U0ctCwjTqShwIhRNgDo3ckXhfC58vGg5on_O2nyDSDcufDUo3z8sdAWir8ZDbDeKz_kZzzYQcPR-wJUs2A1SgDuzR5zVwqlmfv-.png"&gt;&lt;/p&gt;&lt;p&gt;</w:t>
      </w:r>
      <w:r>
        <w:rPr>
          <w:sz w:val="32"/>
          <w:szCs w:val="32"/>
        </w:rPr>
        <w:t>除了直接对人的威胁以外，“引狼入室”的后果还有更多隐性的影响。当一个家庭决定养下了这样一个潜在危险源时，他们通常并不会立即意识到自己犯下的错误。而等到问题真的发生之后，那种恐慌和焦虑才是最真实的一面。在处理这样的情况下，不仅需要解决现有的问题，还需要考虑长期以往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心理层面的考量</w:t>
      </w:r>
      <w:r>
        <w:rPr>
          <w:sz w:val="32"/>
          <w:szCs w:val="32"/>
        </w:rPr>
        <w:t>&lt;/p&gt;&lt;p&gt;&lt;img src="/static-img/ALd6yQuFUrg90Ur-Atk1ESJRJfYvktKDLPsrPbwmAKUR-eb9yK70tQt_hXiVk0Swsx3LS_ntNl3cf-tDWCiUgYGgbXOL_U0ctCwjTqShwIhRNgDo3ckXhfC58vGg5on_O2nyDSDcufDUo3z8sdAWir8ZDbDeKz_kZzzYQcPR-wJUs2A1SgDuzR5zVwqlmfv-.png"&gt;&lt;/p&gt;&lt;p&gt;</w:t>
      </w:r>
      <w:r>
        <w:rPr>
          <w:sz w:val="32"/>
          <w:szCs w:val="32"/>
        </w:rPr>
        <w:t>对于那些自认为能够控制住自己的“小熊猫”，但实际上却难以应对突发状况的人来说，更值得深思的是心理层面的考量。“引狼入室”并不只是关于物理安全，而是更深层次地涉及到了情感安全。当一个人选择将某种形式的“力量”带回家时，他是否真的准备好承担那份责任？这背后隐藏着怎样的内心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会学分析</w:t>
      </w:r>
      <w:r>
        <w:rPr>
          <w:sz w:val="32"/>
          <w:szCs w:val="32"/>
        </w:rPr>
        <w:t>&lt;/p&gt;&lt;p&gt;&lt;img src="/static-img/REBqlMu28h9rxsuhNC244iJRJfYvktKDLPsrPbwmAKUR-eb9yK70tQt_hXiVk0Swsx3LS_ntNl3cf-tDWCiUgYGgbXOL_U0ctCwjTqShwIhRNgDo3ckXhfC58vGg5on_O2nyDSDcufDUo3z8sdAWir8ZDbDeKz_kZzzYQcPR-wJUs2A1SgDuzR5zVwqlmfv-.png"&gt;&lt;/p&gt;&lt;p&gt;</w:t>
      </w:r>
      <w:r>
        <w:rPr>
          <w:sz w:val="32"/>
          <w:szCs w:val="32"/>
        </w:rPr>
        <w:t>从社会学角度看，“引狼入室”的行为反映出了一种文化现象，即我们追求完美而忽视了风险。这也是为什么有些家庭会无条件地接受任何形式的爱，无论它们是否真正适合自己。这是一种集体认同的心态，也是一种个人缺乏自我保护能力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度警觉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面对这个世界上的各种挑战时，我们应该保持高度警觉，并采取有效措施进行预防。就像古人说的那样，要先知晓天地之大，然后再敢于把凶猛之兽纳于囊中。这意味着我们必须先了解周围环境，然后才能做出明智的决策，不要盲目追求一些看似完美的事情，而忽略了潜藏在其中可能产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引狼入室”是一个提醒我们要谨慎行事，尤其是在涉及到个人安全和幸福的时候。如果不能正确评估眼前的利弊，或许最终只会招致灾祸。让我们学会更加冷静地审视周围的事物，从而避免那些貌似美好的东西，却实际上充满陷阱的情况，让我们的生活更加稳定和平安。</w:t>
      </w:r>
      <w:r>
        <w:rPr>
          <w:sz w:val="32"/>
          <w:szCs w:val="32"/>
        </w:rPr>
        <w:t>&lt;/p&gt;&lt;p&gt;&lt;a href = "/doc/647274-</w:t>
      </w:r>
      <w:r>
        <w:rPr>
          <w:sz w:val="32"/>
          <w:szCs w:val="32"/>
        </w:rPr>
        <w:t>引狼入室背后的阴谋与无形的危机</w:t>
      </w:r>
      <w:r>
        <w:rPr>
          <w:sz w:val="32"/>
          <w:szCs w:val="32"/>
        </w:rPr>
        <w:t>.doc" rel="alternate" download="647274-</w:t>
      </w:r>
      <w:r>
        <w:rPr>
          <w:sz w:val="32"/>
          <w:szCs w:val="32"/>
        </w:rPr>
        <w:t>引狼入室背后的阴谋与无形的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