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YY77TV</w:t>
      </w:r>
      <w:r>
        <w:rPr>
          <w:sz w:val="48"/>
          <w:szCs w:val="48"/>
        </w:rPr>
        <w:t>直播星辰大海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星辰大海的新宠儿</w:t>
      </w:r>
      <w:r>
        <w:rPr>
          <w:sz w:val="32"/>
          <w:szCs w:val="32"/>
        </w:rPr>
        <w:t>&lt;/p&gt;&lt;p&gt;&lt;img src="/static-img/2NizqDJqU7OYnRpszeSpqg50m38FFXCaUoNLIUNHl2AOZGX50apUAkFjF7kuUrfv.jpg"&gt;&lt;/p&gt;&lt;p&gt;</w:t>
      </w:r>
      <w:r>
        <w:rPr>
          <w:sz w:val="32"/>
          <w:szCs w:val="32"/>
        </w:rPr>
        <w:t>在这个数字化时代，网络直播平台如同繁星点点，各有千秋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个崭新的选择，它以其独特的内容策略和精彩纷呈的节目形式，迅速吸引了众多年轻观众的心。它不仅是娱乐之选，更是连接不同文化、不同的生活方式的一座桥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大海”这四个字，在中国传统文化中象征着广阔无垠、前程似锦。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正是在这一概念下，将各种精彩节目播出，让每一位观众都能感受到那份璀璨夺目的光芒。</w:t>
      </w:r>
      <w:r>
        <w:rPr>
          <w:sz w:val="32"/>
          <w:szCs w:val="32"/>
        </w:rPr>
        <w:t>&lt;/p&gt;&lt;p&gt;&lt;img src="/static-img/gVK3YvpJiIbb79-NUXUQxQ50m38FFXCaUoNLIUNHl2A7TXBIwck32tkx8VREAPlPnUENWXlNF8qtRQ6Yy-nwqw.jpg"&gt;&lt;/p&gt;&lt;p&gt;</w:t>
      </w:r>
      <w:r>
        <w:rPr>
          <w:sz w:val="32"/>
          <w:szCs w:val="32"/>
        </w:rPr>
        <w:t>比如说，有人可能会觉得音乐是一种艺术，但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，你可以看到从古典到流行，从内地到港台，每一种风格都有它独特的魅力。在这里，不仅可以欣赏专业乐团演奏，还能见证街头巷尾的小提琴手弹唱，他们用心灵碰撞，用音符织就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些人对美食充满好奇，对烹饪技术又充满敬畏。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，你可以找到各种各样的美食制作教程，从简单到复杂，从家常菜肴到高级餐厅料理，每一道菜都是艺术品。有一次，一位名叫小明的小主播，他用只有几块钱买来的材料做出了让人惊叹的三文鱼寿司，那画面就像是把厨房变成了舞台。</w:t>
      </w:r>
      <w:r>
        <w:rPr>
          <w:sz w:val="32"/>
          <w:szCs w:val="32"/>
        </w:rPr>
        <w:t>&lt;/p&gt;&lt;p&gt;&lt;img src="/static-img/mYUQ9zrzGl8S08ppyj_c0Q50m38FFXCaUoNLIUNHl2A7TXBIwck32tkx8VREAPlPnUENWXlNF8qtRQ6Yy-nwqw.jpg"&gt;&lt;/p&gt;&lt;p&gt;</w:t>
      </w:r>
      <w:r>
        <w:rPr>
          <w:sz w:val="32"/>
          <w:szCs w:val="32"/>
        </w:rPr>
        <w:t>当然了，这里还有很多其他类型的节目，比如时尚秀、游戏竞技等等，每一种都能够带给你全新的视觉体验和情感上的触动。通过这些真实案例，我们不难看出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确实在打造一个属于自己的品牌，并且不断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你喜欢什么样的内容，只要打开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应用程序，就像走进了一片繁星点点的大海，可以随意探索，也许会发现一些意想不到的事情，而这，就是我们追求娱乐生活的一个重要途径。</w:t>
      </w:r>
      <w:r>
        <w:rPr>
          <w:sz w:val="32"/>
          <w:szCs w:val="32"/>
        </w:rPr>
        <w:t>&lt;/p&gt;&lt;p&gt;&lt;img src="/static-img/_qViUPOjBGA9OWAhlCFjoQ50m38FFXCaUoNLIUNHl2A7TXBIwck32tkx8VREAPlPnUENWXlNF8qtRQ6Yy-nwqw.jpg"&gt;&lt;/p&gt;&lt;p&gt;&lt;a href = "/doc/647281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星辰大海的新宠儿</w:t>
      </w:r>
      <w:r>
        <w:rPr>
          <w:sz w:val="32"/>
          <w:szCs w:val="32"/>
        </w:rPr>
        <w:t>.doc" rel="alternate" download="647281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星辰大海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