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乳液狂飙网站美肌之旅的无尽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乳液狂飙网站：美肌之旅的无尽动力</w:t>
      </w:r>
      <w:r>
        <w:rPr>
          <w:sz w:val="32"/>
          <w:szCs w:val="32"/>
        </w:rPr>
        <w:t>&lt;/p&gt;&lt;p&gt;&lt;img src="/static-img/ym2aufLSllIYIO3GTKVGfa5JSuBWj1MM5qyfuJ7Gu5MIl_p7eYQrtJR_Nv4ghi-0.jpg"&gt;&lt;/p&gt;&lt;p&gt;</w:t>
      </w:r>
      <w:r>
        <w:rPr>
          <w:sz w:val="32"/>
          <w:szCs w:val="32"/>
        </w:rPr>
        <w:t>在这个追求完美生活方式的时代，如何保持皮肤的健康和光泽成为了众多女性关注的话题。姬小满乳液狂飙网站正是为此而诞生的，它不仅提供了高质量的护肤产品，还给予了用户一系列实用的护肤建议，让每一个寻找美丽道路上的女孩都能找到属于自己的那份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姬小满乳液狂飙网站以其独特的配方闻名。在这里，每一种乳液都是经过精心挑选和研究后的结果，它们结合了自然界中丰富的营养成分，如维生素、矿物质以及植物提取物，以达到最佳效果。这些成分不仅能够有效地滋润皮肤，还能帮助提升肌肤弹性，使得肌肤更加紧致细腻。</w:t>
      </w:r>
      <w:r>
        <w:rPr>
          <w:sz w:val="32"/>
          <w:szCs w:val="32"/>
        </w:rPr>
        <w:t>&lt;/p&gt;&lt;p&gt;&lt;img src="/static-img/g_Bsu5rkHtuU04743YFyLK5JSuBWj1MM5qyfuJ7Gu5NFryLWBw7FL-5c0sHT418g7SJbxnDz6qm04FxonLUOvw.jpg"&gt;&lt;/p&gt;&lt;p&gt;</w:t>
      </w:r>
      <w:r>
        <w:rPr>
          <w:sz w:val="32"/>
          <w:szCs w:val="32"/>
        </w:rPr>
        <w:t>其次，该网站还提供了一系列针对不同皮肤类型（如干燥、油性、中性等）的个性化护理方案。这意味着，无论你的皮肤状况如何，都可以在这里找到最适合自己的产品。例如，对于干燥型皮肤，可以选择含有深层滋润成分的乳液；对于油性或混合型皮肶，则应使用轻盈透明感更强烈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姬小满乳液狂飙网站鼓励用户定期进行自我检查，并根据自身情况调整护理计划。这是一种非常实际且科学的心态，即使你已经拥有了一套好产品，如果没有正确应用，也无法发挥出它们应有的效果。因此，该平台上会有一些详细指导教程，以及专家团队可随时解答疑问，为用户提供专业支持。</w:t>
      </w:r>
      <w:r>
        <w:rPr>
          <w:sz w:val="32"/>
          <w:szCs w:val="32"/>
        </w:rPr>
        <w:t>&lt;/p&gt;&lt;p&gt;&lt;img src="/static-img/0NGOoFIHhUd_xwmdfhf36K5JSuBWj1MM5qyfuJ7Gu5NFryLWBw7FL-5c0sHT418g7SJbxnDz6qm04FxonLUOvw.jpg"&gt;&lt;/p&gt;&lt;p&gt;</w:t>
      </w:r>
      <w:r>
        <w:rPr>
          <w:sz w:val="32"/>
          <w:szCs w:val="32"/>
        </w:rPr>
        <w:t>此外，该网站还与全球知名品牌合作，不断更新新品，这样就保证了客户总是能看到最新鲜、最热门的小确幸。不论是在日常保养还是特殊场合，如节假日期间想要打造完美妆容，都能从这里找到灵感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姬小满仍然注重环保意识，将环保材料作为生产标准之一，这一点也让许多消费者青睐于它。此外，该公司还参与一些公益活动，用所得利润去支持环境保护项目，让人在享受美丽同时也感到良心安宁。</w:t>
      </w:r>
      <w:r>
        <w:rPr>
          <w:sz w:val="32"/>
          <w:szCs w:val="32"/>
        </w:rPr>
        <w:t>&lt;/p&gt;&lt;p&gt;&lt;img src="/static-img/jgUajbega7KbGnfEMIitEa5JSuBWj1MM5qyfuJ7Gu5NFryLWBw7FL-5c0sHT418g7SJbxnDz6qm04FxonLUOvw.jpg"&gt;&lt;/p&gt;&lt;p&gt;</w:t>
      </w:r>
      <w:r>
        <w:rPr>
          <w:sz w:val="32"/>
          <w:szCs w:val="32"/>
        </w:rPr>
        <w:t>综上所述，姬小满乳液狂飙网站是一个集高品质产品、专业咨询服务及环保理念于一体的地方，是所有追求健康与美丽的人们不可或缺的一个资源库。无论你身处何地，只要打开手机，就能接触到这片充斥着希望与梦想的大海，而其中每一次点击，每一次分享，都可能成为你通向完美之路的一步重要阶梯。</w:t>
      </w:r>
      <w:r>
        <w:rPr>
          <w:sz w:val="32"/>
          <w:szCs w:val="32"/>
        </w:rPr>
        <w:t>&lt;/p&gt;&lt;p&gt;&lt;a href = "/doc/647316-</w:t>
      </w:r>
      <w:r>
        <w:rPr>
          <w:sz w:val="32"/>
          <w:szCs w:val="32"/>
        </w:rPr>
        <w:t>姬小满乳液狂飙网站美肌之旅的无尽动力</w:t>
      </w:r>
      <w:r>
        <w:rPr>
          <w:sz w:val="32"/>
          <w:szCs w:val="32"/>
        </w:rPr>
        <w:t>.doc" rel="alternate" download="647316-</w:t>
      </w:r>
      <w:r>
        <w:rPr>
          <w:sz w:val="32"/>
          <w:szCs w:val="32"/>
        </w:rPr>
        <w:t>姬小满乳液狂飙网站美肌之旅的无尽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