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深度探究人类社交互动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mxQnbwWcyjJtFxNQKV6FPHXDgEfIJ6qiefqjEA5GrRM.png"&gt;&lt;/p&gt;&lt;p&gt;</w:t>
      </w:r>
      <w:r>
        <w:rPr>
          <w:sz w:val="32"/>
          <w:szCs w:val="32"/>
        </w:rPr>
        <w:t>为什么人善交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之间的关系无处不在，无时不刻。从最简单的微笑到深厚的情谊，每一次交往都承载着我们人类独特的社会性。这一现象背后，有着复杂而又精妙的心理学、生物学和文化学等多重因素相互作用。</w:t>
      </w:r>
      <w:r>
        <w:rPr>
          <w:sz w:val="32"/>
          <w:szCs w:val="32"/>
        </w:rPr>
        <w:t>&lt;/p&gt;&lt;p&gt;&lt;img src="/static-img/QhIGpt2YwerGKU8Ley9PinXDgEfIJ6qiefqjEA5GrRM.jpg"&gt;&lt;/p&gt;&lt;p&gt;</w:t>
      </w:r>
      <w:r>
        <w:rPr>
          <w:sz w:val="32"/>
          <w:szCs w:val="32"/>
        </w:rPr>
        <w:t>人类社交是如何演化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的发展，社交行为也逐渐演化成为一种必需品。根据进化论，我们可以认为，能够有效地与他人建立联系的人更有可能获得资源、保护和情感支持，从而提高生存机会。而那些能够迅速适应环境变化并且构建稳固群体的人，更有可能留下子孙满堂，这种倾向就被遗传下来了。</w:t>
      </w:r>
      <w:r>
        <w:rPr>
          <w:sz w:val="32"/>
          <w:szCs w:val="32"/>
        </w:rPr>
        <w:t>&lt;/p&gt;&lt;p&gt;&lt;img src="/static-img/gtPVO9Hj6WAM28lOXl2XVnXDgEfIJ6qiefqjEA5GrRM.jpg"&gt;&lt;/p&gt;&lt;p&gt;</w:t>
      </w:r>
      <w:r>
        <w:rPr>
          <w:sz w:val="32"/>
          <w:szCs w:val="32"/>
        </w:rPr>
        <w:t>亲密关系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视线相遇，他们的大脑中就会释放出特殊的一些化学物质，比如多巴胺，它们让我们感到愉悦和兴奋。当这两个人开始交流并发现共同点时，这种感觉会变得更加强烈。在某种程度上，这就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科学根源——当我们找到理解自己心思的人，我们的大脑就会自然而然地产生积极的情绪反馈。</w:t>
      </w:r>
      <w:r>
        <w:rPr>
          <w:sz w:val="32"/>
          <w:szCs w:val="32"/>
        </w:rPr>
        <w:t>&lt;/p&gt;&lt;p&gt;&lt;img src="/static-img/UHHILY2qqmDP_6TFJPTN7nXDgEfIJ6qiefqjEA5GrRM.jpg"&gt;&lt;/p&gt;&lt;p&gt;</w:t>
      </w:r>
      <w:r>
        <w:rPr>
          <w:sz w:val="32"/>
          <w:szCs w:val="32"/>
        </w:rPr>
        <w:t>社会心理学对人际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表明，当一个人受到他人的关注或认可时，他或她会感到自我价值得到了提升。这种认同需求使得人们倾向于结识更多的人，并且努力维护这些关系，以此来确保自己的身份得到确认。在这样的过程中，“喷水”般兴奋和快乐，也许并不总是由单纯的情感驱动，而是一个复杂的心理机制所导致的结果。</w:t>
      </w:r>
      <w:r>
        <w:rPr>
          <w:sz w:val="32"/>
          <w:szCs w:val="32"/>
        </w:rPr>
        <w:t>&lt;/p&gt;&lt;p&gt;&lt;img src="/static-img/I5Uxy0HRMJlcVky61SuewXXDgEfIJ6qiefqjEA5GrRM.jpg"&gt;&lt;/p&gt;&lt;p&gt;</w:t>
      </w:r>
      <w:r>
        <w:rPr>
          <w:sz w:val="32"/>
          <w:szCs w:val="32"/>
        </w:rPr>
        <w:t>文化对人际互动方式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，其价值观念、行为模式以及沟通习惯都会有所差异。这直接决定了他们在社交场合中的表现，以及他们寻找朋友或者爱侣时所遵循的规则。在一些文化中，开放式谈话被看作是一种礼貌，而另一些文化则更倾向于保持距离以避免尴尬。但无论哪种方式，只要能促进双方之间有效沟通，那么它都是培养良好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健康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人善交友”，每个人都需要具备一定的情商，即理解并管理自己的情绪，同时也要了解他人的情感需求。通过真诚倾听、尊重对方意见以及展现同理心，我们可以逐步建立起彼此信任与尊重。这不仅仅是关于如何表达自己，更重要的是学会去欣赏别人才是真正意义上的良好社交艺术之一。此外，在日常生活中定期进行小型聚餐或者活动也是一个很好的锻炼机会，可以帮助你练习如何在不同的环境下与不同类型的人交流合作。</w:t>
      </w:r>
      <w:r>
        <w:rPr>
          <w:sz w:val="32"/>
          <w:szCs w:val="32"/>
        </w:rPr>
        <w:t>&lt;/p&gt;&lt;p&gt;&lt;a href = "/doc/647344-</w:t>
      </w:r>
      <w:r>
        <w:rPr>
          <w:sz w:val="32"/>
          <w:szCs w:val="32"/>
        </w:rPr>
        <w:t>人善交友深度探究人类社交互动的艺术与科学</w:t>
      </w:r>
      <w:r>
        <w:rPr>
          <w:sz w:val="32"/>
          <w:szCs w:val="32"/>
        </w:rPr>
        <w:t>.doc" rel="alternate" download="647344-</w:t>
      </w:r>
      <w:r>
        <w:rPr>
          <w:sz w:val="32"/>
          <w:szCs w:val="32"/>
        </w:rPr>
        <w:t>人善交友深度探究人类社交互动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