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的希望大婶的土地生态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片被誉为“大婶的肥沃的土地”的地方，那里的土壤如同金子一般闪耀着光芒，给人以无尽的希望和富足。这里是由一位智慧且勤劳的大婶所耕种，她用心呵护每一寸土地，让这片地成为生态系统中的奇迹。</w:t>
      </w:r>
      <w:r>
        <w:rPr>
          <w:sz w:val="32"/>
          <w:szCs w:val="32"/>
        </w:rPr>
        <w:t>&lt;/p&gt;&lt;p&gt;&lt;img src="/static-img/797sFbtklM_ivYyegj7Lk3XDgEfIJ6qiefqjEA5GrRM.jpg"&gt;&lt;/p&gt;&lt;p&gt;</w:t>
      </w:r>
      <w:r>
        <w:rPr>
          <w:sz w:val="32"/>
          <w:szCs w:val="32"/>
        </w:rPr>
        <w:t>首先，大婶坚持使用有机农法，不施用化学肥料和农药，而是通过堆肥、绿色覆盖等自然方法来提高土壤肥力。她深知微生物对于土壤健康至关重要，因此她会定期进行土壤改良，使得微生物能够活跃起来，为植物提供必要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婶注重水资源管理。在这个多雨而又干旱交替频繁的地方，她设计了一个复杂但高效的灌溉系统。雨季时，她会利用山洪水灌溉田间，减少对地下水源过度抽取，同时也保证了作物得到充分浇灌。而干季时，她则会使用精准灌溉技术，以最小化水资源浪费。</w:t>
      </w:r>
      <w:r>
        <w:rPr>
          <w:sz w:val="32"/>
          <w:szCs w:val="32"/>
        </w:rPr>
        <w:t>&lt;/p&gt;&lt;p&gt;&lt;img src="/static-img/6zdpkK1jikfcQogM8FWPknXDgEfIJ6qiefqjEA5GrRM.jpg"&gt;&lt;/p&gt;&lt;p&gt;</w:t>
      </w:r>
      <w:r>
        <w:rPr>
          <w:sz w:val="32"/>
          <w:szCs w:val="32"/>
        </w:rPr>
        <w:t>再者，大婶尊重自然界的平衡与循环。她知道，每一种生物都扮演着不可或缺的地位，因此她会在她的田埂上种植各种野花，与蜜蜂、蝴蝶共存，这些昆虫不仅能帮助植物授粉，还能增加田间多样性，从而抵御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婶还十分重视作物之间互补关系。她会将不同的作物种植在同一块地中，比如玉米、小麦以及豆类，它们相辅相成，彼此之间形成了一种独特的人工生态系统。这不仅增强了整个农业体系的稳定性，也极大地提高了产量。</w:t>
      </w:r>
      <w:r>
        <w:rPr>
          <w:sz w:val="32"/>
          <w:szCs w:val="32"/>
        </w:rPr>
        <w:t>&lt;/p&gt;&lt;p&gt;&lt;img src="/static-img/WDYP7BTYGKZZdj48g7vFr3XDgEfIJ6qiefqjEA5GrRM.jpg"&gt;&lt;/p&gt;&lt;p&gt;</w:t>
      </w:r>
      <w:r>
        <w:rPr>
          <w:sz w:val="32"/>
          <w:szCs w:val="32"/>
        </w:rPr>
        <w:t>另外，大婶鼓励村民参与到她的项目中来，将知识传递给年轻的一代。每当春天到来之际，她都会举办一次关于有机农业的小班课程，让孩子们亲手动手学习如何准备有机肥料，以及如何识别不同类型的小麦品种。这不仅让孩子们了解到了自己食物来源，更培养出了他们对环境保护和可持续发展意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突发事件，如飓风或鼠疫等问题时，大 婶始终保持冷静，并采取适应措施保护她的宝贵土地。她懂得，在面对自然挑战时，灵活变通是关键，而不是固守成见或盲目行动。大约经过几年的努力，现在这个区域已经成为全县乃至全省乃至全国范围内，被广泛认可为典范性的有机农业示范区之一，其价值已超越了单纯经济上的利益，更成了文化传承与教育培训的一个窗口，对于推广健康生活方式起到了积极作用。</w:t>
      </w:r>
      <w:r>
        <w:rPr>
          <w:sz w:val="32"/>
          <w:szCs w:val="32"/>
        </w:rPr>
        <w:t>&lt;/p&gt;&lt;p&gt;&lt;img src="/static-img/Fnf4xLCC3OUgXPmw1gzL_XXDgEfIJ6qiefqjEA5GrRM.jpg"&gt;&lt;/p&gt;&lt;p&gt;</w:t>
      </w:r>
      <w:r>
        <w:rPr>
          <w:sz w:val="32"/>
          <w:szCs w:val="32"/>
        </w:rPr>
        <w:t>总之，“大婶的大片肥沃土地”不仅是一片物理空间，它更是一个生命力的象征，是人类智慧与自然协调共生的最佳实践。在这样的地方，我们可以看到生命力的真实写照——即使是在艰苦条件下，一份爱心、一份耐心，一份聪明，就能创造出令人赞叹的事迹。</w:t>
      </w:r>
      <w:r>
        <w:rPr>
          <w:sz w:val="32"/>
          <w:szCs w:val="32"/>
        </w:rPr>
        <w:t>&lt;/p&gt;&lt;p&gt;&lt;a href = "/doc/647414-</w:t>
      </w:r>
      <w:r>
        <w:rPr>
          <w:sz w:val="32"/>
          <w:szCs w:val="32"/>
        </w:rPr>
        <w:t>丰收的希望大婶的土地生态奇迹</w:t>
      </w:r>
      <w:r>
        <w:rPr>
          <w:sz w:val="32"/>
          <w:szCs w:val="32"/>
        </w:rPr>
        <w:t>.doc" rel="alternate" download="647414-</w:t>
      </w:r>
      <w:r>
        <w:rPr>
          <w:sz w:val="32"/>
          <w:szCs w:val="32"/>
        </w:rPr>
        <w:t>丰收的希望大婶的土地生态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