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穿书女配抢走男人后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恋被替身女配抢来的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中，穿越者和替身女配之间的故事已经成为网络小说中的常见题材。这样的情节往往伴随着爱恨纠葛、权力斗争以及角色间错综复杂的情感关系。在现实生活中，这样的故事虽然不那么频繁发生，但也有类似的情况出现，那些被抢走男人后的人们如何面对这场突如其来的变故？</w:t>
      </w:r>
      <w:r>
        <w:rPr>
          <w:sz w:val="32"/>
          <w:szCs w:val="32"/>
        </w:rPr>
        <w:t>&lt;/p&gt;&lt;p&gt;&lt;img src="/static-img/zRLR8rc8A273BQ-u6Yb-965JSuBWj1MM5qyfuJ7Gu5MIl_p7eYQrtJR_Nv4ghi-0.jpeg"&gt;&lt;/p&gt;&lt;p&gt;</w:t>
      </w:r>
      <w:r>
        <w:rPr>
          <w:sz w:val="32"/>
          <w:szCs w:val="32"/>
        </w:rPr>
        <w:t>首先，我们需要了解“被穿书女配抢走男人后”的背后的心理机制。很多时候，这种情况下的人可能会感到失落、愤怒甚至是自责，因为他们的感情对象似乎突然消失了，而代之以一个全新的存在。这种心理上的震撼很难快速恢复过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位名叫李明的男子，他与小芳相恋多年，小芳一直以为自己是李明心目中的那个人。但有一天，李明竟然说出了一句让小芳无法想象的话：“我发现你其实只是我前生的一段记忆，我真正喜欢的是穿越到现代的她。”这句话就像是一把刀，一刀切开了两人之间所有的情感纽带。</w:t>
      </w:r>
      <w:r>
        <w:rPr>
          <w:sz w:val="32"/>
          <w:szCs w:val="32"/>
        </w:rPr>
        <w:t>&lt;/p&gt;&lt;p&gt;&lt;img src="/static-img/NQpxsD7gaud8v0A8MrCud65JSuBWj1MM5qyfuJ7Gu5NFryLWBw7FL-5c0sHT418g7SJbxnDz6qm04FxonLUOvw.jpg"&gt;&lt;/p&gt;&lt;p&gt;</w:t>
      </w:r>
      <w:r>
        <w:rPr>
          <w:sz w:val="32"/>
          <w:szCs w:val="32"/>
        </w:rPr>
        <w:t>小芳被这一切惊呆了，她意识到自己从来都不是他的真爱，而是一个替身。这个消息让她的世界崩塌，她开始质疑自己的价值和存在意义。这就是当“被穿书女配抢走男人后”之后所面临的心理困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现实生活中，并非所有人都会选择放弃或陷入绝望。在一些案例中，人们学会接受事实，并且通过自我提升来争取回来的机会。一位名叫张华的女子，当她发现自己的男友已与另一位女性产生感情时，她并没有选择放弃，而是在学习新技能上下功夫，最终吸引了他人的注意而找到了新的幸福。</w:t>
      </w:r>
      <w:r>
        <w:rPr>
          <w:sz w:val="32"/>
          <w:szCs w:val="32"/>
        </w:rPr>
        <w:t>&lt;/p&gt;&lt;p&gt;&lt;img src="/static-img/rqmhFmE9WbWVVK155cDlxK5JSuBWj1MM5qyfuJ7Gu5NFryLWBw7FL-5c0sHT418g7SJbxnDz6qm04FxonLUOvw.jpg"&gt;&lt;/p&gt;&lt;p&gt;</w:t>
      </w:r>
      <w:r>
        <w:rPr>
          <w:sz w:val="32"/>
          <w:szCs w:val="32"/>
        </w:rPr>
        <w:t>此外，还有许多人选择转移视线，从而减少对过去事件的影响，他们可能会投身于工作、艺术创作或者其他兴趣活动，以此来填充内心空洞。而对于那些不能释怀的人来说，可以寻求专业的心理咨询帮助，找到合适的心态调整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小说还是现实，都有着同样的问题：当我们失去我们珍惜的人时，该怎么办？答案并不是简单地选择输给时间或情感波动，而是在经历痛苦之后重新定义自己，为未来做好准备。当你站在风雨中的时候，请相信，只要勇敢地迈出一步，你总能找到属于你的光芒，即使是在“被穿书女配抢走男人后”。</w:t>
      </w:r>
      <w:r>
        <w:rPr>
          <w:sz w:val="32"/>
          <w:szCs w:val="32"/>
        </w:rPr>
        <w:t>&lt;/p&gt;&lt;p&gt;&lt;img src="/static-img/8RbmYIasmkyrHRX0Q1W-ea5JSuBWj1MM5qyfuJ7Gu5NFryLWBw7FL-5c0sHT418g7SJbxnDz6qm04FxonLUOvw.jpg"&gt;&lt;/p&gt;&lt;p&gt;&lt;a href = "/doc/647425-</w:t>
      </w:r>
      <w:r>
        <w:rPr>
          <w:sz w:val="32"/>
          <w:szCs w:val="32"/>
        </w:rPr>
        <w:t>被穿书女配抢走男人后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恋被替身女配抢来的爱情</w:t>
      </w:r>
      <w:r>
        <w:rPr>
          <w:sz w:val="32"/>
          <w:szCs w:val="32"/>
        </w:rPr>
        <w:t>.doc" rel="alternate" download="647425-</w:t>
      </w:r>
      <w:r>
        <w:rPr>
          <w:sz w:val="32"/>
          <w:szCs w:val="32"/>
        </w:rPr>
        <w:t>被穿书女配抢走男人后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恋被替身女配抢来的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