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在星辰之下绘制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被称为天域苍穹的地方，那里星辰点缀，光芒璀璨。每当夜幕降临，人类都会仰望这片辽阔的天际，心中充满了对未知世界的向往与好奇。</w:t>
      </w:r>
      <w:r>
        <w:rPr>
          <w:sz w:val="32"/>
          <w:szCs w:val="32"/>
        </w:rPr>
        <w:t>&lt;/p&gt;&lt;p&gt;&lt;img src="/static-img/oS1nQ96ganxPDbe_boshKa5JSuBWj1MM5qyfuJ7Gu5MIl_p7eYQrtJR_Nv4ghi-0.jpg"&gt;&lt;/p&gt;&lt;p&gt;</w:t>
      </w:r>
      <w:r>
        <w:rPr>
          <w:sz w:val="32"/>
          <w:szCs w:val="32"/>
        </w:rPr>
        <w:t>我是一个幸运的人，我有机会站在那片广袤的苍穹之下。我记得那个夜晚，就像所有仰望星空的人一样，我也被那些闪烁着智慧光芒的恒星所吸引。我觉得自己仿佛置身于一部宏大的史诗之中，每一个星座都像是古老文明留下的秘密符号，而我，就是这个故事中的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，每个人的梦想都是独一无二且美丽极致，就如同天上最亮的星辰——北斗七星，它们不仅指引航船前行，更是遥远历史和文化传承的象征。在天域苍穹下，你可以找到自己的方向，也能看到你追求梦想的一线光明。</w:t>
      </w:r>
      <w:r>
        <w:rPr>
          <w:sz w:val="32"/>
          <w:szCs w:val="32"/>
        </w:rPr>
        <w:t>&lt;/p&gt;&lt;p&gt;&lt;img src="/static-img/XP6o9ydvY_S1HzZK511oPK5JSuBWj1MM5qyfuJ7Gu5NFryLWBw7FL-5c0sHT418g7SJbxnDz6qm04FxonLUOvw.jpg"&gt;&lt;/p&gt;&lt;p&gt;</w:t>
      </w:r>
      <w:r>
        <w:rPr>
          <w:sz w:val="32"/>
          <w:szCs w:val="32"/>
        </w:rPr>
        <w:t>我在星辰之下绘制梦想，不仅仅是为了自己，也是为了那些渴望改变命运、追逐理想的人们。当我们抬头看去，我们的心灵会被这壮观景色所感染，我们会更加坚定地迈出属于自己的道路，因为只有这样，我们才能真正地将我们的名字刻画在永恒的大屏幕上——即宇宙间流转不息的地平线。</w:t>
      </w:r>
      <w:r>
        <w:rPr>
          <w:sz w:val="32"/>
          <w:szCs w:val="32"/>
        </w:rPr>
        <w:t>&lt;/p&gt;&lt;p&gt;&lt;a href = "/doc/647453-</w:t>
      </w:r>
      <w:r>
        <w:rPr>
          <w:sz w:val="32"/>
          <w:szCs w:val="32"/>
        </w:rPr>
        <w:t>天域苍穹我在星辰之下绘制梦想</w:t>
      </w:r>
      <w:r>
        <w:rPr>
          <w:sz w:val="32"/>
          <w:szCs w:val="32"/>
        </w:rPr>
        <w:t>.doc" rel="alternate" download="647453-</w:t>
      </w:r>
      <w:r>
        <w:rPr>
          <w:sz w:val="32"/>
          <w:szCs w:val="32"/>
        </w:rPr>
        <w:t>天域苍穹我在星辰之下绘制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