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接听加速挑战快速响应的电话接打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接电话故意做加快速度？</w:t>
      </w:r>
      <w:r>
        <w:rPr>
          <w:sz w:val="32"/>
          <w:szCs w:val="32"/>
        </w:rPr>
        <w:t>&lt;/p&gt;&lt;p&gt;&lt;img src="/static-img/iPFwopmxFbtCYLV1XwKoTXYTly-46kzodkguSu596sSXLQzrSfdA6IaIc3y0oO7_.png"&gt;&lt;/p&gt;&lt;p&gt;</w:t>
      </w:r>
      <w:r>
        <w:rPr>
          <w:sz w:val="32"/>
          <w:szCs w:val="32"/>
        </w:rPr>
        <w:t>在现代生活中，时间的节省和效率的提升成为了每个人追求的目标之一。尤其是在工作环境中，快速响应客户或同事的电话呼叫不仅能够体现出一个人的专业性，还能增强团队合作关系。在这个背景下，“接电话故意做加快速度”这一行为似乎变得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故意做加快速度有什么好处？</w:t>
      </w:r>
      <w:r>
        <w:rPr>
          <w:sz w:val="32"/>
          <w:szCs w:val="32"/>
        </w:rPr>
        <w:t>&lt;/p&gt;&lt;p&gt;&lt;img src="/static-img/xPLPiw59doOxMk6CXbFOj3YTly-46kzodkguSu596sTh-hDwMnbErbNiYrIYpDEgVxCgfefszL3NUgX_KgZzkNuxhcqxMMN-Lluhem6891sr7RsJ3G9jviMvILiFhUYv.jpg"&gt;&lt;/p&gt;&lt;p&gt;</w:t>
      </w:r>
      <w:r>
        <w:rPr>
          <w:sz w:val="32"/>
          <w:szCs w:val="32"/>
        </w:rPr>
        <w:t>首先，加快响应速度可以提高工作效率。假设你是一名客服代表，一位潜在客户正在等待你的回复。如果你能够迅速地给予他们所需的信息或解决方案，这不仅能让他们感到满意，而且还可能促使他们成为重复购买者。而且，快速回复也减少了误解和沟通障碍，从而避免了可能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快速度有助于建立良好的第一印象。当一个人立即回应你的来电时，你会感觉到被重视。这对于建立信任和信心至关重要，即便是最简单的一次交流，也能为长期关系打下坚实基础。此外，在紧急情况下，比如医护人员或者救援队员，他们需要立即行动以确保生命安全，因此超越常规的反应能力是一个关键因素。</w:t>
      </w:r>
      <w:r>
        <w:rPr>
          <w:sz w:val="32"/>
          <w:szCs w:val="32"/>
        </w:rPr>
        <w:t>&lt;/p&gt;&lt;p&gt;&lt;img src="/static-img/_pweMaIVcY_RWd8Ws6b4M3YTly-46kzodkguSu596sTh-hDwMnbErbNiYrIYpDEgVxCgfefszL3NUgX_KgZzkNuxhcqxMMN-Lluhem6891sr7RsJ3G9jviMvILiFhUYv.jpg"&gt;&lt;/p&gt;&lt;p&gt;</w:t>
      </w:r>
      <w:r>
        <w:rPr>
          <w:sz w:val="32"/>
          <w:szCs w:val="32"/>
        </w:rPr>
        <w:t>如何训练自己更快地接听电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接电话故意做加快速度”，我们需要采取一些具体措施。一种方法是通过定期模拟来提高反应时间。例如，每天花几分钟时间练习从睡眠状态直接拿起手机，并在听到铃声后立刻说话。你可以与朋友或家人进行这样的练习，让对方突然打断，然后迅速作出反应。</w:t>
      </w:r>
      <w:r>
        <w:rPr>
          <w:sz w:val="32"/>
          <w:szCs w:val="32"/>
        </w:rPr>
        <w:t>&lt;/p&gt;&lt;p&gt;&lt;img src="/static-img/U6EZhRlYwjZrbmpgmbRoE3YTly-46kzodkguSu596sTh-hDwMnbErbNiYrIYpDEgVxCgfefszL3NUgX_KgZzkNuxhcqxMMN-Lluhem6891sr7RsJ3G9jviMvILiFhUYv.jpg"&gt;&lt;/p&gt;&lt;p&gt;</w:t>
      </w:r>
      <w:r>
        <w:rPr>
          <w:sz w:val="32"/>
          <w:szCs w:val="32"/>
        </w:rPr>
        <w:t>另外，可以通过设置提醒系统，如闹钟、通知或者应用程序，以确保即使在忙碌的时候也不错过任何一个来电。此外，有些软件工具甚至允许你将最频繁联系的人设置为优先级，所以当这些人打来时，你可以几乎瞬间就收到消息并开始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挑战</w:t>
      </w:r>
      <w:r>
        <w:rPr>
          <w:sz w:val="32"/>
          <w:szCs w:val="32"/>
        </w:rPr>
        <w:t>&lt;/p&gt;&lt;p&gt;&lt;img src="/static-img/zNxnr11i2U6Bi3RbLkG8IXYTly-46kzodkguSu596sTh-hDwMnbErbNiYrIYpDEgVxCgfefszL3NUgX_KgZzkNuxhcqxMMN-Lluhem6891sr7RsJ3G9jviMvILiFhUYv.jpg"&gt;&lt;/p&gt;&lt;p&gt;</w:t>
      </w:r>
      <w:r>
        <w:rPr>
          <w:sz w:val="32"/>
          <w:szCs w:val="32"/>
        </w:rPr>
        <w:t>虽然采用这种策略看似简单，但实际上它要求我们面对自我挑战，因为这涉及到了我们的习惯以及如何管理我们的日常活动。在面对这种挑战时，我们应该保持积极的心态，并认识到这是为了改善自己的服务水平而采取的一项努力。记住，每一次成功答话都是一次小胜利，它们累积起来将带动我们向着更加高效的地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努力，都不能忽视持续改进的必要性。随着时间推移，我们应该不断监测自己的响应速度，看看是否还有空间进行进一步提升。这可能意味着调整我们的日程安排，或使用更多技术手段帮助我们更有效地处理信息流入。此外，与同事分享最佳实践，以及学习他人的经验，也是推动个人成长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接电话故意做加快速度”是一个既有益又具有挑战性的目标。不管是在职场还是私生活中，当你能够迅速、高效地响应别人的需求，你都会发现自己获得了一种新的能力——一种让他人感受到尊重和重视的情感传递方式。这不仅提升了个人的职业技能，同时也是培养良好人际关系的一种方式。</w:t>
      </w:r>
      <w:r>
        <w:rPr>
          <w:sz w:val="32"/>
          <w:szCs w:val="32"/>
        </w:rPr>
        <w:t>&lt;/p&gt;&lt;p&gt;&lt;a href = "/doc/647519-</w:t>
      </w:r>
      <w:r>
        <w:rPr>
          <w:sz w:val="32"/>
          <w:szCs w:val="32"/>
        </w:rPr>
        <w:t>电话接听加速挑战快速响应的电话接打游戏</w:t>
      </w:r>
      <w:r>
        <w:rPr>
          <w:sz w:val="32"/>
          <w:szCs w:val="32"/>
        </w:rPr>
        <w:t>.doc" rel="alternate" download="647519-</w:t>
      </w:r>
      <w:r>
        <w:rPr>
          <w:sz w:val="32"/>
          <w:szCs w:val="32"/>
        </w:rPr>
        <w:t>电话接听加速挑战快速响应的电话接打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