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的传说七种武器中的神秘长生之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的传说（七种武器中的神秘长生之剑）</w:t>
      </w:r>
      <w:r>
        <w:rPr>
          <w:sz w:val="32"/>
          <w:szCs w:val="32"/>
        </w:rPr>
        <w:t>&lt;/p&gt;&lt;p&gt;&lt;img src="/static-img/5bgdtVy0gEAKaxJIsmF_Cq5JSuBWj1MM5qyfuJ7Gu5MIl_p7eYQrtJR_Nv4ghi-0.jpg"&gt;&lt;/p&gt;&lt;p&gt;</w:t>
      </w:r>
      <w:r>
        <w:rPr>
          <w:sz w:val="32"/>
          <w:szCs w:val="32"/>
        </w:rPr>
        <w:t>一、什么是长生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七种被称为“武器”的宝物，它们拥有超越常人想象的力量。这些武器不仅能够帮助其主人征服敌人，还能赋予他们强大的能力，甚至可能改变命运。在这七种武器中，最为神秘且引人注目的便是“长生剑”。关于它的传说和故事，从未有过详尽而确凿的记载，但人们却对它充满了好奇和敬畏。</w:t>
      </w:r>
      <w:r>
        <w:rPr>
          <w:sz w:val="32"/>
          <w:szCs w:val="32"/>
        </w:rPr>
        <w:t>&lt;/p&gt;&lt;p&gt;&lt;img src="/static-img/r4YXSGnW9A-JrD2TgxX_la5JSuBWj1MM5qyfuJ7Gu5NFryLWBw7FL-5c0sHT418g7SJbxnDz6qm04FxonLUOvw.jpg"&gt;&lt;/p&gt;&lt;p&gt;</w:t>
      </w:r>
      <w:r>
        <w:rPr>
          <w:sz w:val="32"/>
          <w:szCs w:val="32"/>
        </w:rPr>
        <w:t>二、为什么要寻找长生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找这些珍贵的武器，不仅因为它们带来的力量，更因为它们背后隐藏着深刻的人类哲学。就如同人类对于永恒生命的渴望一样，追求那些似乎可以延伸生命线索的事物，是一种本能。而为了这一切，勇士们不惜冒险，一路走向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边缘。</w:t>
      </w:r>
      <w:r>
        <w:rPr>
          <w:sz w:val="32"/>
          <w:szCs w:val="32"/>
        </w:rPr>
        <w:t>&lt;/p&gt;&lt;p&gt;&lt;img src="/static-img/VmlTLG7n1Bcn2JWdiiTd665JSuBWj1MM5qyfuJ7Gu5NFryLWBw7FL-5c0sHT418g7SJbxnDz6qm04FxonLUOvw.jpg"&gt;&lt;/p&gt;&lt;p&gt;</w:t>
      </w:r>
      <w:r>
        <w:rPr>
          <w:sz w:val="32"/>
          <w:szCs w:val="32"/>
        </w:rPr>
        <w:t>三、如何获得长生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最勇敢和最纯净的心灵才能触碰到这把神圣之刃。为了证明自己的品质，他们必须完成一系列难以克服的挑战，这些挑战包括智力考验、体力测试以及道德考验。一旦成功通过所有试炼，那么他们将得到一个指引——那就是前往某个隐蔽的地方，在那里等待他们的是这把传奇之刃。</w:t>
      </w:r>
      <w:r>
        <w:rPr>
          <w:sz w:val="32"/>
          <w:szCs w:val="32"/>
        </w:rPr>
        <w:t>&lt;/p&gt;&lt;p&gt;&lt;img src="/static-img/DVYLHxh2v2bXjVqqEAgTTK5JSuBWj1MM5qyfuJ7Gu5NFryLWBw7FL-5c0sHT418g7SJbxnDz6qm04FxonLUOvw.png"&gt;&lt;/p&gt;&lt;p&gt;</w:t>
      </w:r>
      <w:r>
        <w:rPr>
          <w:sz w:val="32"/>
          <w:szCs w:val="32"/>
        </w:rPr>
        <w:t>四、使用长生剑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闻，每一次挥舞这把神器，都会使得使用者变得更加强大。但这种力量并不是无条件给予，而是一种责任与牺牲相结合的情感纠葛。这意味着每一次选择用力，也是在选择承担后续所带来的结果。因此，对于那些拥有此刃的人来说，他们需要时刻保持警醒，因为权力的双刃刀总是伴随着沉重的一份负担。</w:t>
      </w:r>
      <w:r>
        <w:rPr>
          <w:sz w:val="32"/>
          <w:szCs w:val="32"/>
        </w:rPr>
        <w:t>&lt;/p&gt;&lt;p&gt;&lt;img src="/static-img/gj2h5q4kPe7EKUT1fmu_8q5JSuBWj1MM5qyfuJ7Gu5NFryLWBw7FL-5c0sHT418g7SJbxnDz6qm04FxonLUOvw.jpg"&gt;&lt;/p&gt;&lt;p&gt;</w:t>
      </w:r>
      <w:r>
        <w:rPr>
          <w:sz w:val="32"/>
          <w:szCs w:val="32"/>
        </w:rPr>
        <w:t>五、如何保护和保存长生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取得外，还需学会维护与保全。这并不简单，它涉及到对知识与智慧的一次又一次地探索，以及不断提升自身水平，以适应不断变化的地球环境。在这个过程中，任何失误都会导致整个世界面临危机，因此，每一个决定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新意义：从七种武器到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传说中的宝藏逐渐变成了历史上的回忆。而今天，我们正处于自己科技飞速发展的一个时代。在这个新的历史阶段，我们或许不再需要像过去那样去寻找物理上的“宝藏”，但我们仍然在追求更高层次的人类价值，比如健康寿命延缓技术等等。这也让我们思考，在新的时代下，“七种武器”是否还有其他形式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古代还是现代，人们对于永恒生命或绝世武装都抱有一丝希望。如果真的有一天，我们能够找到真正意义上的“永生的钥匙”，那么将会发生什么呢？这样的设想让我们的心情既充满期待，又有点忧虑。</w:t>
      </w:r>
      <w:r>
        <w:rPr>
          <w:sz w:val="32"/>
          <w:szCs w:val="32"/>
        </w:rPr>
        <w:t>&lt;/p&gt;&lt;p&gt;&lt;a href = "/doc/647578-</w:t>
      </w:r>
      <w:r>
        <w:rPr>
          <w:sz w:val="32"/>
          <w:szCs w:val="32"/>
        </w:rPr>
        <w:t>长生剑的传说七种武器中的神秘长生之剑</w:t>
      </w:r>
      <w:r>
        <w:rPr>
          <w:sz w:val="32"/>
          <w:szCs w:val="32"/>
        </w:rPr>
        <w:t>.doc" rel="alternate" download="647578-</w:t>
      </w:r>
      <w:r>
        <w:rPr>
          <w:sz w:val="32"/>
          <w:szCs w:val="32"/>
        </w:rPr>
        <w:t>长生剑的传说七种武器中的神秘长生之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