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汉字文化共同体中国人与日本人的汉字交流与共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中国人也</w:t>
      </w:r>
      <w:r>
        <w:rPr>
          <w:sz w:val="32"/>
          <w:szCs w:val="32"/>
        </w:rPr>
        <w:t>Japanese</w:t>
      </w:r>
      <w:r>
        <w:rPr>
          <w:sz w:val="32"/>
          <w:szCs w:val="32"/>
        </w:rPr>
        <w:t>也是使用汉字的？</w:t>
      </w:r>
      <w:r>
        <w:rPr>
          <w:sz w:val="32"/>
          <w:szCs w:val="32"/>
        </w:rPr>
        <w:t>&lt;/p&gt;&lt;p&gt;&lt;img src="/static-img/-wtcHeNyNOtSgag2Jjegzw50m38FFXCaUoNLIUNHl2AOZGX50apUAkFjF7kuUrfv.jpg"&gt;&lt;/p&gt;&lt;p&gt;</w:t>
      </w:r>
      <w:r>
        <w:rPr>
          <w:sz w:val="32"/>
          <w:szCs w:val="32"/>
        </w:rPr>
        <w:t>在亚洲，特别是东亚地区，中文和日文都是重要的语言。虽然它们有着不同的发音系统，但却共享了一个共同点，那就是使用汉字。这一点在两国人民之间形成了一种特殊的联系，因为这些字符不仅仅是书写工具，它们承载着丰富的文化信息和历史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中国人も日本人も汉字を免费”？</w:t>
      </w:r>
      <w:r>
        <w:rPr>
          <w:sz w:val="32"/>
          <w:szCs w:val="32"/>
        </w:rPr>
        <w:t xml:space="preserve">&lt;/p&gt;&lt;p&gt;&lt;img src="/static-img/z4yhB8Cla950_lubxyPf-w50m38FFXCaUoNLIUNHl2A7TXBIwck32tkx8VREAPlPnUENWXlNF8qtRQ6Yy-nwqw.jpg"&gt;&lt;/p&gt;&lt;p&gt;&amp;#34;China and Japan, both use Chinese characters for free.&amp;#34; </w:t>
      </w:r>
      <w:r>
        <w:rPr>
          <w:sz w:val="32"/>
          <w:szCs w:val="32"/>
        </w:rPr>
        <w:t>这句话表达的是一种相互尊重和开放的心态。在过去，由于政治、经济等原因，两国间存在一定程度的隔阂。但随着时代的发展，这些隔阂逐渐被打破，人们开始更加注重文化交流和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使得中文和日文能够并存？</w:t>
      </w:r>
      <w:r>
        <w:rPr>
          <w:sz w:val="32"/>
          <w:szCs w:val="32"/>
        </w:rPr>
        <w:t>&lt;/p&gt;&lt;p&gt;&lt;img src="/static-img/4Xdq6J1ocXFCsZ5wLqCOMA50m38FFXCaUoNLIUNHl2A7TXBIwck32tkx8VREAPlPnUENWXlNF8qtRQ6Yy-nwqw.png"&gt;&lt;/p&gt;&lt;p&gt;</w:t>
      </w:r>
      <w:r>
        <w:rPr>
          <w:sz w:val="32"/>
          <w:szCs w:val="32"/>
        </w:rPr>
        <w:t>尽管中文作为官方语言广泛使用，而日文则具有独特的地位，但这两个语系中都包含了大量同源词汇。这部分可以归因于古代两国间频繁的人员往来，以及对文字传播的一致需求。例如，“</w:t>
      </w:r>
      <w:r>
        <w:rPr>
          <w:sz w:val="32"/>
          <w:szCs w:val="32"/>
        </w:rPr>
        <w:t>rice”</w:t>
      </w:r>
      <w:r>
        <w:rPr>
          <w:sz w:val="32"/>
          <w:szCs w:val="32"/>
        </w:rPr>
        <w:t>这个词在中文中的拼音为“米”，而在日文中则写作“米”。这种相似性反映出它们之间深厚的文化渊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学习一门语言需要了解另一门语言？</w:t>
      </w:r>
      <w:r>
        <w:rPr>
          <w:sz w:val="32"/>
          <w:szCs w:val="32"/>
        </w:rPr>
        <w:t>&lt;/p&gt;&lt;p&gt;&lt;img src="/static-img/od3vPFj1ucqFMAo73xTKiQ50m38FFXCaUoNLIUNHl2A7TXBIwck32tkx8VREAPlPnUENWXlNF8qtRQ6Yy-nwqw.jpg"&gt;&lt;/p&gt;&lt;p&gt;</w:t>
      </w:r>
      <w:r>
        <w:rPr>
          <w:sz w:val="32"/>
          <w:szCs w:val="32"/>
        </w:rPr>
        <w:t>由于中文和日文都属于汉藏语系，它们拥有许多相同或相似的结构特征。这意味着学习一门语言时，可以借助另一门语言获得帮助。例如，对于希望学好日语的人来说，他们可以利用自己已经掌握的一些中文知识，比如词义、句式结构等，以加速学习进程。而对于想要提高自己的普通话水平的人来说，他们也可以参考一些已知的话题或者文章内容，从而更快地提升听说读写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现代技术融入到传统文字之中？</w:t>
      </w:r>
      <w:r>
        <w:rPr>
          <w:sz w:val="32"/>
          <w:szCs w:val="32"/>
        </w:rPr>
        <w:t>&lt;/p&gt;&lt;p&gt;&lt;img src="/static-img/t3SNdwQJZh6UHYsrMneQdQ50m38FFXCaUoNLIUNHl2A7TXBIwck32tkx8VREAPlPnUENWXlNF8qtRQ6Yy-nwqw.jpg"&gt;&lt;/p&gt;&lt;p&gt;</w:t>
      </w:r>
      <w:r>
        <w:rPr>
          <w:sz w:val="32"/>
          <w:szCs w:val="32"/>
        </w:rPr>
        <w:t>随着科技发展，我们现在有更多机会将现代技术应用到传统文字处理中。比如通过数字化平台，我们可以轻松查找、分享各种不同版本的手写体、印刷体以及电脑打印出的字符样本。此外，还有一些软件允许用户根据不同的风格调整字符大小、高度甚至颜色，使得我们能以新的形式欣赏这些古老但永恒美丽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的环境会促进双方更深层次的交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更深层次的人民之间直接交流，将来可能会有更多跨境项目推动双边教育资源共享，比如互换学生计划或教师培训课程。此外，也可能会出现更多基于互联网的大型论坛或社交媒体平台，让公众参与到讨论上来，无论是在学术研究还是艺术创作方面，都能促进彼此理解，并增强国家间的情感纽带。</w:t>
      </w:r>
      <w:r>
        <w:rPr>
          <w:sz w:val="32"/>
          <w:szCs w:val="32"/>
        </w:rPr>
        <w:t>&lt;/p&gt;&lt;p&gt;&lt;a href = "/doc/647669-</w:t>
      </w:r>
      <w:r>
        <w:rPr>
          <w:sz w:val="32"/>
          <w:szCs w:val="32"/>
        </w:rPr>
        <w:t>汉字文化共同体中国人与日本人的汉字交流与共享</w:t>
      </w:r>
      <w:r>
        <w:rPr>
          <w:sz w:val="32"/>
          <w:szCs w:val="32"/>
        </w:rPr>
        <w:t>.doc" rel="alternate" download="647669-</w:t>
      </w:r>
      <w:r>
        <w:rPr>
          <w:sz w:val="32"/>
          <w:szCs w:val="32"/>
        </w:rPr>
        <w:t>汉字文化共同体中国人与日本人的汉字交流与共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