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政界风云权力斗争中的新希望与旧势力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政界风云：权力斗争中的新希望与旧势力的挣扎</w:t>
      </w:r>
      <w:r>
        <w:rPr>
          <w:sz w:val="32"/>
          <w:szCs w:val="32"/>
        </w:rPr>
        <w:t>&lt;/p&gt;&lt;p&gt;&lt;img src="/static-img/1CrhxIT-NUrDBufQAIcdGijl952FBLJewVB9tKzm5iaWFkrGGhaXCMXQPSjwwqP3.jpg"&gt;&lt;/p&gt;&lt;p&gt;</w:t>
      </w:r>
      <w:r>
        <w:rPr>
          <w:sz w:val="32"/>
          <w:szCs w:val="32"/>
        </w:rPr>
        <w:t>在这个充满变数的时代，政界风云再次涌动。一个个曾经以为无可挑剔的政治巨头，如今却面临着前所未有的挑战。而那些被视为小卒的新人，则以惊人的速度崛起，他们带来了新的理念和新的能量，引发了这一切变化。</w:t>
      </w:r>
      <w:r>
        <w:rPr>
          <w:sz w:val="32"/>
          <w:szCs w:val="32"/>
        </w:rPr>
        <w:t>&lt;/p&gt;&lt;p&gt;</w:t>
      </w:r>
      <w:r>
        <w:rPr>
          <w:sz w:val="32"/>
          <w:szCs w:val="32"/>
        </w:rPr>
        <w:t>旧势力崩溃</w:t>
      </w:r>
      <w:r>
        <w:rPr>
          <w:sz w:val="32"/>
          <w:szCs w:val="32"/>
        </w:rPr>
        <w:t>&lt;/p&gt;&lt;p&gt;&lt;img src="/static-img/b_bd40L22amzebgaRJlkkyjl952FBLJewVB9tKzm5iYJELp2KCx5GpZAtRPChjmwPUGaXqK99HS2swSwFtuKMywQn6W0nnjJSj2MPHdwvrwablDgS0GZnzVmI6xan42zCDsg5zrDCpOkLE_HfONEtqETBooVCxregJufGGTWxSI.jpg"&gt;&lt;/p&gt;&lt;p&gt;</w:t>
      </w:r>
      <w:r>
        <w:rPr>
          <w:sz w:val="32"/>
          <w:szCs w:val="32"/>
        </w:rPr>
        <w:t>一方面，我们看到了一些老牌政治家因为无法适应时代发展而逐渐失去民众的信任。他们固守成见，不愿意接受改革，这种顽固不化让他们逐渐失去了竞争力。例如，有名的地方长官，他曾经以严厉著称，但随着时间的推移，他对民众越来越苛刻，最终导致了民怨沸腾。在一次选举中，他遭到了惨败，而他的落幕，也标志着一种治理模式的一去不复返。</w:t>
      </w:r>
      <w:r>
        <w:rPr>
          <w:sz w:val="32"/>
          <w:szCs w:val="32"/>
        </w:rPr>
        <w:t>&lt;/p&gt;&lt;p&gt;</w:t>
      </w:r>
      <w:r>
        <w:rPr>
          <w:sz w:val="32"/>
          <w:szCs w:val="32"/>
        </w:rPr>
        <w:t>新希望升起</w:t>
      </w:r>
      <w:r>
        <w:rPr>
          <w:sz w:val="32"/>
          <w:szCs w:val="32"/>
        </w:rPr>
        <w:t>&lt;/p&gt;&lt;p&gt;&lt;img src="/static-img/bQSWbf0CNn2QMNXP7-JAQSjl952FBLJewVB9tKzm5iYJELp2KCx5GpZAtRPChjmwPUGaXqK99HS2swSwFtuKMywQn6W0nnjJSj2MPHdwvrwablDgS0GZnzVmI6xan42zCDsg5zrDCpOkLE_HfONEtqETBooVCxregJufGGTWxSI.jpg"&gt;&lt;/p&gt;&lt;p&gt;</w:t>
      </w:r>
      <w:r>
        <w:rPr>
          <w:sz w:val="32"/>
          <w:szCs w:val="32"/>
        </w:rPr>
        <w:t>另一方面，我们看到了一批年轻有为的人物，他们凭借自己的智慧和热情，为社会注入了新的活力。这群人并非出身豪门或是权贵家庭，他们更多的是通过自己的努力赢得公众赞誉。比如，一位刚毕业于本地大学的小伙子，在社交媒体上展现出了卓越的沟通能力和政策制定能力。他提出了一系列关于教育、环保等方面的小确幸政策，这些政策深受广大年轻人的喜爱，从而迅速获得了大量支持者。</w:t>
      </w:r>
      <w:r>
        <w:rPr>
          <w:sz w:val="32"/>
          <w:szCs w:val="32"/>
        </w:rPr>
        <w:t>&lt;/p&gt;&lt;p&gt;</w:t>
      </w:r>
      <w:r>
        <w:rPr>
          <w:sz w:val="32"/>
          <w:szCs w:val="32"/>
        </w:rPr>
        <w:t>重生之际</w:t>
      </w:r>
      <w:r>
        <w:rPr>
          <w:sz w:val="32"/>
          <w:szCs w:val="32"/>
        </w:rPr>
        <w:t>&lt;/p&gt;&lt;p&gt;&lt;img src="/static-img/mzRbngbQDH1EiIku50mrTCjl952FBLJewVB9tKzm5iYJELp2KCx5GpZAtRPChjmwPUGaXqK99HS2swSwFtuKMywQn6W0nnjJSj2MPHdwvrwablDgS0GZnzVmI6xan42zCDsg5zrDCpOkLE_HfONEtqETBooVCxregJufGGTWxSI.jpg"&gt;&lt;/p&gt;&lt;p&gt;</w:t>
      </w:r>
      <w:r>
        <w:rPr>
          <w:sz w:val="32"/>
          <w:szCs w:val="32"/>
        </w:rPr>
        <w:t>在这场不断变化的大舞台上，“重生”成了一个关键词。不仅是个人，更是整个社会都在经历着转型升级。在这种背景下，一些传统政党也开始进行自我反思，寻求突破原有格局，以期重新焕发活力。这就像是一场政治上的“春天”，一切都是可能的，只要你敢于尝试、勇于创新。</w:t>
      </w:r>
      <w:r>
        <w:rPr>
          <w:sz w:val="32"/>
          <w:szCs w:val="32"/>
        </w:rPr>
        <w:t>&lt;/p&gt;&lt;p&gt;</w:t>
      </w:r>
      <w:r>
        <w:rPr>
          <w:sz w:val="32"/>
          <w:szCs w:val="32"/>
        </w:rPr>
        <w:t>未来展望</w:t>
      </w:r>
      <w:r>
        <w:rPr>
          <w:sz w:val="32"/>
          <w:szCs w:val="32"/>
        </w:rPr>
        <w:t>&lt;/p&gt;&lt;p&gt;&lt;img src="/static-img/J3v-O_k1U4in-WJpYItrsyjl952FBLJewVB9tKzm5iYJELp2KCx5GpZAtRPChjmwPUGaXqK99HS2swSwFtuKMywQn6W0nnjJSj2MPHdwvrwablDgS0GZnzVmI6xan42zCDsg5zrDCpOkLE_HfONEtqETBooVCxregJufGGTWxSI.jpg"&gt;&lt;/p&gt;&lt;p&gt;</w:t>
      </w:r>
      <w:r>
        <w:rPr>
          <w:sz w:val="32"/>
          <w:szCs w:val="32"/>
        </w:rPr>
        <w:t>随着这些变革不断深入，我们可以预见到未来政界将更加多元化和开放。一方面，将会出现更多来自不同背景、具备不同技能的人才进入政坛；另一方面，也将会有一定的规则和机制保障这些新兴力量能够健康地发展，并且对社会作出贡献。而对于那些已经步入暮年的老一辈领导人来说，无疑是一个思考退休时期生活方式的问题，因为他们意识到自己并不适合迎接即将到来的快速变化。</w:t>
      </w:r>
      <w:r>
        <w:rPr>
          <w:sz w:val="32"/>
          <w:szCs w:val="32"/>
        </w:rPr>
        <w:t>&lt;/p&gt;&lt;p&gt;</w:t>
      </w:r>
      <w:r>
        <w:rPr>
          <w:sz w:val="32"/>
          <w:szCs w:val="32"/>
        </w:rPr>
        <w:t>总结：《重生之政界风云》讲述的是一个从旧势力衰落、新希望崛起，再至于整个社会文化层面的转变过程。这篇文章展示了当代中国的一个重要议题——如何平衡传统与现代、稳定与创新，以及如何让全体人民共享国家繁荣富强。</w:t>
      </w:r>
      <w:r>
        <w:rPr>
          <w:sz w:val="32"/>
          <w:szCs w:val="32"/>
        </w:rPr>
        <w:t>&lt;/p&gt;&lt;p&gt;&lt;a href = "/doc/647692-</w:t>
      </w:r>
      <w:r>
        <w:rPr>
          <w:sz w:val="32"/>
          <w:szCs w:val="32"/>
        </w:rPr>
        <w:t>重生之政界风云权力斗争中的新希望与旧势力的挣扎</w:t>
      </w:r>
      <w:r>
        <w:rPr>
          <w:sz w:val="32"/>
          <w:szCs w:val="32"/>
        </w:rPr>
        <w:t>.doc" rel="alternate" download="647692-</w:t>
      </w:r>
      <w:r>
        <w:rPr>
          <w:sz w:val="32"/>
          <w:szCs w:val="32"/>
        </w:rPr>
        <w:t>重生之政界风云权力斗争中的新希望与旧势力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