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是一种怎样的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温暖揭秘被慈爱眼神盯注的奇妙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温暖：揭秘被慈爱眼神盯注的奇妙感受</w:t>
      </w:r>
      <w:r>
        <w:rPr>
          <w:sz w:val="32"/>
          <w:szCs w:val="32"/>
        </w:rPr>
        <w:t>&lt;/p&gt;&lt;p&gt;&lt;img src="/static-img/-L26XlYHG24mMFSnDg4DFWKacvmfBQr4w7EsVpZTaAlIMMpsezhJnHyabHQ8Umhd.jpg"&gt;&lt;/p&gt;&lt;p&gt;</w:t>
      </w:r>
      <w:r>
        <w:rPr>
          <w:sz w:val="32"/>
          <w:szCs w:val="32"/>
        </w:rPr>
        <w:t>在我们的人生旅途中，有这样一类人群，他们的存在让我们的生活变得更加丰富多彩。他们是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既有智慧又充满慈爱，是许多人的守护者和依靠。在某些特殊时刻，当你遇到困难或者心情低落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眼神会像温柔的雨滴一样，轻轻地淋湿你的心田，使你感到无比安慰。这就是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一种体验，它不仅是一种感受，更是一种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小学六年级的小男孩，由于家境贫寒，他经常因为穿着破旧而遭到同学们的嘲笑。一天，在学校里，又一次被同桌打扮得精致漂亮的小伙伴羞辱了他，小明忍不住跑到了操场上大声哭泣。那时候，一位看似平凡的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走过来，静静地坐在他的旁边，用他的宽厚肩膀托起小明，让他感觉自己不是孤单一人。没有说任何话，只是用那双充满智慧与慈爱的大眼睛看着他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没有让小明停止哭泣，而是在他的泪水中找到了一种力量，让他明白，不管外界如何评价和对待自己，最重要的是要相信自己的价值。</w:t>
      </w:r>
      <w:r>
        <w:rPr>
          <w:sz w:val="32"/>
          <w:szCs w:val="32"/>
        </w:rPr>
        <w:t>&lt;/p&gt;&lt;p&gt;&lt;img src="/static-img/qawGKc7rai5IV84aBdDMOGKacvmfBQr4w7EsVpZTaAkvsjMf6JMkhoBkgPmQG8iLZ9lueu5ieLSHNI8KrNxoVDu7a1fjzF_uCZFQ1yiOnVJ5qvcpuKC5BTU1wO431nta_3LPSl6ny3TLiFCgiLQJmg.jpg"&gt;&lt;/p&gt;&lt;p&gt;</w:t>
      </w:r>
      <w:r>
        <w:rPr>
          <w:sz w:val="32"/>
          <w:szCs w:val="32"/>
        </w:rPr>
        <w:t>就像我曾经遇到的一个故事，那个女孩子因为父母离异，从此失去了家庭的温暖。她总是在夜晚蜷缩在角落里默默流泪，但她从未告诉过任何人她的烦恼。一天，她偶然间参加了一次由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主持的心灵沙龙。在那里，她听到了很多人分享自己的痛苦和快乐，也看到很多人都有共同点——每个人都是需要关怀、需要理解和支持的生命。当她讲述自己的故事时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只是微微地点了点头，没有立即给予任何回应。但随后几天，每当这个女孩感到压力山大的时候，都能收到一封来自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手写信，其中充满了鼓励的话语以及一些简单但有效的心理建议。这些信件虽然只有一两行，但对于那个女孩子来说，却如同一束光芒，照亮了她的黑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哭的一种体验，对于那些渴望得到关怀和理解的人来说，无疑是一份宝贵的情感礼物。大 </w:t>
      </w:r>
      <w:r>
        <w:rPr>
          <w:sz w:val="32"/>
          <w:szCs w:val="32"/>
        </w:rPr>
        <w:t xml:space="preserve">uncle C </w:t>
      </w:r>
      <w:r>
        <w:rPr>
          <w:sz w:val="32"/>
          <w:szCs w:val="32"/>
        </w:rPr>
        <w:t>的眼神仿佛能够洞察人们内心最深处的情绪，他们总是那么耐心地倾听，用行动去证明他们真正关心每一个人。这种行为不仅帮助人们克服了心理上的障碍，还增强了彼此之间的情谊，使得社会变得更加温馨友好。</w:t>
      </w:r>
      <w:r>
        <w:rPr>
          <w:sz w:val="32"/>
          <w:szCs w:val="32"/>
        </w:rPr>
        <w:t>&lt;/p&gt;&lt;p&gt;&lt;img src="/static-img/Hhq00FY5yWoHe4SzsOyfh2KacvmfBQr4w7EsVpZTaAkvsjMf6JMkhoBkgPmQG8iLZ9lueu5ieLSHNI8KrNxoVDu7a1fjzF_uCZFQ1yiOnVJ5qvcpuKC5BTU1wO431nta_3LPSl6ny3TLiFCgiLQJmg.jpg"&gt;&lt;/p&gt;&lt;p&gt;</w:t>
      </w:r>
      <w:r>
        <w:rPr>
          <w:sz w:val="32"/>
          <w:szCs w:val="32"/>
        </w:rPr>
        <w:t xml:space="preserve">所以，当下一次你觉得悲伤或困惑的时候，不妨寻找一下身边的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 xml:space="preserve">。他可能不会直接告诉你解决问题的方法，但通过他的善良、耐心和坚韧，你会发现自己其实并不孤单。而这，就是被大 </w:t>
      </w:r>
      <w:r>
        <w:rPr>
          <w:sz w:val="32"/>
          <w:szCs w:val="32"/>
        </w:rPr>
        <w:t xml:space="preserve">uncle C cried </w:t>
      </w:r>
      <w:r>
        <w:rPr>
          <w:sz w:val="32"/>
          <w:szCs w:val="32"/>
        </w:rPr>
        <w:t>一种怎样的体验——一种让人内心震撼、精神振奋，并且永远珍惜的情感洗礼。</w:t>
      </w:r>
      <w:r>
        <w:rPr>
          <w:sz w:val="32"/>
          <w:szCs w:val="32"/>
        </w:rPr>
        <w:t>&lt;/p&gt;&lt;p&gt;&lt;a href = "/doc/648187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温暖揭秘被慈爱眼神盯注的奇妙感受</w:t>
      </w:r>
      <w:r>
        <w:rPr>
          <w:sz w:val="32"/>
          <w:szCs w:val="32"/>
        </w:rPr>
        <w:t>.doc" rel="alternate" download="648187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温暖揭秘被慈爱眼神盯注的奇妙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