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：逆袭之旅</w:t>
      </w:r>
      <w:r>
        <w:rPr>
          <w:sz w:val="32"/>
          <w:szCs w:val="32"/>
        </w:rPr>
        <w:t>&lt;/p&gt;&lt;p&gt;&lt;img src="/static-img/GzxC65Peda8YKs_Jfuf4cQ50m38FFXCaUoNLIUNHl2AOZGX50apUAkFjF7kuUrfv.jpg"&gt;&lt;/p&gt;&lt;p&gt;</w:t>
      </w:r>
      <w:r>
        <w:rPr>
          <w:sz w:val="32"/>
          <w:szCs w:val="32"/>
        </w:rPr>
        <w:t>在一个遥远的古代，传说中有一位名叫凤女的美丽女子，她以其倾城之貌和绝世风姿闻名于世。然而，在一次意外事件中，凤女不幸身亡，她的灵魂却因为某种不可思议的力量被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再次睁开眼时，却发现自己回到了三十岁那年的自己。她意识到，这是一个重生的机会，可以纠正过去的一些错误选择，也许能找到属于自己的幸福。但是，现实很残酷，那个她曾深爱的人已经与别人结婚了，而那个男人现在成为了她的对手。</w:t>
      </w:r>
      <w:r>
        <w:rPr>
          <w:sz w:val="32"/>
          <w:szCs w:val="32"/>
        </w:rPr>
        <w:t>&lt;/p&gt;&lt;p&gt;&lt;img src="/static-img/vArEN8twi1ZCXPtpNMCSkA50m38FFXCaUoNLIUNHl2A7TXBIwck32tkx8VREAPlPnUENWXlNF8qtRQ6Yy-nwqw.jpg"&gt;&lt;/p&gt;&lt;p&gt;</w:t>
      </w:r>
      <w:r>
        <w:rPr>
          <w:sz w:val="32"/>
          <w:szCs w:val="32"/>
        </w:rPr>
        <w:t>重生后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知道，要想改变命运，就必须要有坚定的决心和不懈的努力。她开始了一场新的生活，从零开始，无论是在学习上还是在工作上，都要比以前更加勤奋。时间一天天地过去，她逐渐展现出了前所未有的才华和能力。</w:t>
      </w:r>
      <w:r>
        <w:rPr>
          <w:sz w:val="32"/>
          <w:szCs w:val="32"/>
        </w:rPr>
        <w:t>&lt;/p&gt;&lt;p&gt;&lt;img src="/static-img/f_H97aoRPYePa24tYHXntQ50m38FFXCaUoNLIUNHl2A7TXBIwck32tkx8VREAPlPnUENWXlNF8qtRQ6Yy-nwq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凤女不仅在个人成长上取得了显著进步，而且还通过自己的智慧和勇气赢得了同事们的尊敬。在商业界，她建立起了自己的帝国，与那些曾经看不起她的对手形成鲜明对比。而那个曾经拒绝她的男人，现在则成了她的竞争对手，他们之间不断拉锯战，但每一次都让对方感到有些紧张。</w:t>
      </w:r>
      <w:r>
        <w:rPr>
          <w:sz w:val="32"/>
          <w:szCs w:val="32"/>
        </w:rPr>
        <w:t>&lt;/p&gt;&lt;p&gt;&lt;img src="/static-img/Nvm4E4F17ErNjw-gVTL9fg50m38FFXCaUoNLIUNHl2A7TXBIwck32tkx8VREAPlPnUENWXlNF8qtRQ6Yy-nwqw.jpg"&gt;&lt;/p&gt;&lt;p&gt;</w:t>
      </w:r>
      <w:r>
        <w:rPr>
          <w:sz w:val="32"/>
          <w:szCs w:val="32"/>
        </w:rPr>
        <w:t>追夫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凪依然没有放弃过追寻那个男人的梦想。每天早晨醒来第一件事就是查看他是否有空闲时间，并试图找到他的足迹。她甚至学会了各种技巧，比如利用社交媒体、参加行业会议等方法来接近他。这一切都是为了最终达到的目的——证明自己可以成为他的最佳伴侣。</w:t>
      </w:r>
      <w:r>
        <w:rPr>
          <w:sz w:val="32"/>
          <w:szCs w:val="32"/>
        </w:rPr>
        <w:t>&lt;/p&gt;&lt;p&gt;&lt;img src="/static-img/yMJ-J9hMk40DlLN3rYuXeA50m38FFXCaUoNLIUNHl2A7TXBIwck32tkx8VREAPlPnUENWXlNF8qtRQ6Yy-nwqw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段时间内，不管怎样努力，都似乎没有任何结果。这个时候，一位智者给予了她一些启示。他告诉她，如果只是一味地去追求别人而忽略自我，那么即使成功也会是一种空虚，因为真正重要的是内心的声音，而不是外界认可。不久后，凪开始专注于提升自身，让自己的价值得以彰显，这样的转变让她变得更加坚强，同时也为未来铺平了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的商业交易中，当两家公司进行最后决定的时候，只有一个条件能够决定胜负——谁能提供更高质量服务。而就在这一刻，那个男人的团队出现了一点小失误，而我们的英雄恰好准备好了惊喜。一番激烈竞争之后，最终凪以优雅又专业的情绪获得了胜利。那个人对于她的表现由衷赞赏，他不得不承认，他一直错过了一位宝贵的人才。此时此刻，他愿意听从内心的声音，用实际行动去表达出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的时候，我们看到的是两个曾经相爱但错过的人物，再次站在一起的手掌相握着。这不是简单的一个故事，它包含着关于勇气、毅力以及真正意义上的爱情的一切教训。在这个过程中，每一步都充满挑战，每个决策都可能导致不同的结果，但最终，只有那些用心去做事、用真诚去面对世界的人才能获得最大的收获。</w:t>
      </w:r>
      <w:r>
        <w:rPr>
          <w:sz w:val="32"/>
          <w:szCs w:val="32"/>
        </w:rPr>
        <w:t>&lt;/p&gt;&lt;p&gt;&lt;a href = "/doc/648361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rel="alternate" download="648361-</w:t>
      </w:r>
      <w:r>
        <w:rPr>
          <w:sz w:val="32"/>
          <w:szCs w:val="32"/>
        </w:rPr>
        <w:t>重生凤女追夫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