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孙悟空大战紫霞仙子天界的绝唱与地府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孙悟空大战紫霞仙子：天界的绝唱与地府的沉默</w:t>
      </w:r>
      <w:r>
        <w:rPr>
          <w:sz w:val="32"/>
          <w:szCs w:val="32"/>
        </w:rPr>
        <w:t>&lt;/p&gt;&lt;p&gt;&lt;img src="/static-img/DT1HdOze9D2mxJ4fw2G_QyHTyL8--j6JgI4c0P95xhO--5HUqVLGX3v3wdg3Dukt.jpg"&gt;&lt;/p&gt;&lt;p&gt;</w:t>
      </w:r>
      <w:r>
        <w:rPr>
          <w:sz w:val="32"/>
          <w:szCs w:val="32"/>
        </w:rPr>
        <w:t>在“西游之降魔篇”的故事里，孙悟空与紫霞仙子的战斗被誉为史上最壮观的一场。这个传奇不仅体现了他们之间复杂的情感纠葛，也展现了这两个来自不同世界的英雄们所拥有的无比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孙悟空遇到了紫霞仙子。这位来自天界的小仙女，以其超凡脱俗的武艺和神秘莫测的情性深深吸引了太阳神儿子。两人一见钟情，但却因为身份悬殊而无法相守。</w:t>
      </w:r>
      <w:r>
        <w:rPr>
          <w:sz w:val="32"/>
          <w:szCs w:val="32"/>
        </w:rPr>
        <w:t>&lt;/p&gt;&lt;p&gt;&lt;img src="/static-img/2GDkVnyKczddQMaL7os0fiHTyL8--j6JgI4c0P95xhMrnsassEZ4i291c_xf4tx2l-P917ojEtlYVa4WPDGGxw.jpg"&gt;&lt;/p&gt;&lt;p&gt;</w:t>
      </w:r>
      <w:r>
        <w:rPr>
          <w:sz w:val="32"/>
          <w:szCs w:val="32"/>
        </w:rPr>
        <w:t>然而，这份爱情却触发了一系列连锁反应。在另一侧的地府中，玉帝得知此事后非常震怒。他认为紫霞仙子的存在会对天界造成威胁，便下令将她带回去审问。此时，孙悟空为了保护自己的爱人，不顾一切地挺身而出，与玉帝及其手下的使者进行了一场惊心动魄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双方僵持不下时，一位名叫猪八戒的大圣突然出现，他以其独特的手法帮助两边达成了一定的协议——让紫霞留在人间，与孙悟空共度余生。但就在大家松一口气的时候，却发现一个令人难以置信的事实：这段恋情其实是由更大的阴谋所操纵。</w:t>
      </w:r>
      <w:r>
        <w:rPr>
          <w:sz w:val="32"/>
          <w:szCs w:val="32"/>
        </w:rPr>
        <w:t>&lt;/p&gt;&lt;p&gt;&lt;img src="/static-img/stv1xaY3ts34rx_d9Qw5biHTyL8--j6JgI4c0P95xhMrnsassEZ4i291c_xf4tx2l-P917ojEtlYVa4WPDGGxw.jpg"&gt;&lt;/p&gt;&lt;p&gt;</w:t>
      </w:r>
      <w:r>
        <w:rPr>
          <w:sz w:val="32"/>
          <w:szCs w:val="32"/>
        </w:rPr>
        <w:t>原来，那个企图控制整个三界的大恶魔——乌龙王，为的是通过这一切来获取更大的权力。而他利用了两人的感情，将他们牵扯进他的计划中，从而达到目的。面对这样的局面，孙悟空不得不再次站出来，对抗真正的敌人——乌龙王和他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的交锋之后，他们成功揭露出了乌龙王背后的真面目，并将其驱逐出三界。在这过程中，孙、八、沙三位大圣共同化解了危机，同时也为自己的人生定下新的轨迹，而对于那些曾经发生过的事情，无论是喜还是悲，都成了他们永恒记忆的一部分。</w:t>
      </w:r>
      <w:r>
        <w:rPr>
          <w:sz w:val="32"/>
          <w:szCs w:val="32"/>
        </w:rPr>
        <w:t>&lt;/p&gt;&lt;p&gt;&lt;img src="/static-img/rFcR0gDI3B8Fk60mvwTP9SHTyL8--j6JgI4c0P95xhMrnsassEZ4i291c_xf4tx2l-P917ojEtlYVa4WPDGGxw.jpg"&gt;&lt;/p&gt;&lt;p&gt;&lt;a href = "/doc/648370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孙悟空大战紫霞仙子天界的绝唱与地府的沉默</w:t>
      </w:r>
      <w:r>
        <w:rPr>
          <w:sz w:val="32"/>
          <w:szCs w:val="32"/>
        </w:rPr>
        <w:t>.doc" rel="alternate" download="648370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孙悟空大战紫霞仙子天界的绝唱与地府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