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为什么说今天的早晨是开启幸福新篇章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说今天的早晨是开启幸福新篇章的第一步？</w:t>
      </w:r>
      <w:r>
        <w:rPr>
          <w:sz w:val="32"/>
          <w:szCs w:val="32"/>
        </w:rPr>
        <w:t>&lt;/p&gt;&lt;p&gt;&lt;img src="/static-img/6R66CmeGWGFeJaANR9ykHCHTyL8--j6JgI4c0P95xhO--5HUqVLGX3v3wdg3Dukt.jpg"&gt;&lt;/p&gt;&lt;p&gt;</w:t>
      </w:r>
      <w:r>
        <w:rPr>
          <w:sz w:val="32"/>
          <w:szCs w:val="32"/>
        </w:rPr>
        <w:t>记得那一天，我醒来时，窗外阳光明媚，微风轻拂。我感到一种前所未有的平静和满足，这是我多年来从未有过的感觉。它就像是一扇打开了通往幸福之门的大门，让我深深地体会到“开始幸福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明白了什么叫做“开始”。不是突然之间的一夜巨变，而是一点点积累，一次次选择，一份份承诺。每一次微笑，每一个愿意帮助他人的行动，都像是种下了一颗种子，随着时间的流逝，它们逐渐长成美丽的心态和行为。</w:t>
      </w:r>
      <w:r>
        <w:rPr>
          <w:sz w:val="32"/>
          <w:szCs w:val="32"/>
        </w:rPr>
        <w:t>&lt;/p&gt;&lt;p&gt;&lt;img src="/static-img/eASdGjkHo2ds9k0Yvks5tCHTyL8--j6JgI4c0P95xhMrnsassEZ4i291c_xf4tx2l-P917ojEtlYVa4WPDGGxw.jpg"&gt;&lt;/p&gt;&lt;p&gt;</w:t>
      </w:r>
      <w:r>
        <w:rPr>
          <w:sz w:val="32"/>
          <w:szCs w:val="32"/>
        </w:rPr>
        <w:t>而“幸福”呢？它不再是一个遥不可及、梦幻般的地球上某个角落，而是我们生活中的小确幸，是与家人共享午餐时分心情愉悦，是陪伴朋友聊天时彼此理解无言。它们都是生活中那些让人感动、温暖的小事，但却构成了我们日常生活中的色彩，使我们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醒来的时候，如果能感受到那种内心深处的平静，那么这就是你的第一步——开始幸福。这并非结束，而是一个新的起点，因为真正的幸福，不是在某一刻获得，而是在每一天都能感受到生命中的美好。在这个世界上，我们都渴望快乐，所以，请继续走下去，不断寻找那些能够让你笑容洋溢的小事情，因为它们将成为你追求更高层次幸福境界道路上的宝贵财富。</w:t>
      </w:r>
      <w:r>
        <w:rPr>
          <w:sz w:val="32"/>
          <w:szCs w:val="32"/>
        </w:rPr>
        <w:t>&lt;/p&gt;&lt;p&gt;&lt;img src="/static-img/HDUkfqYKlDEjA1Aci5RZ4SHTyL8--j6JgI4c0P95xhMrnsassEZ4i291c_xf4tx2l-P917ojEtlYVa4WPDGGxw.jpg"&gt;&lt;/p&gt;&lt;p&gt;&lt;a href = "/doc/648492-</w:t>
      </w:r>
      <w:r>
        <w:rPr>
          <w:sz w:val="32"/>
          <w:szCs w:val="32"/>
        </w:rPr>
        <w:t>开始幸福我为什么说今天的早晨是开启幸福新篇章的第一步</w:t>
      </w:r>
      <w:r>
        <w:rPr>
          <w:sz w:val="32"/>
          <w:szCs w:val="32"/>
        </w:rPr>
        <w:t>.doc" rel="alternate" download="648492-</w:t>
      </w:r>
      <w:r>
        <w:rPr>
          <w:sz w:val="32"/>
          <w:szCs w:val="32"/>
        </w:rPr>
        <w:t>开始幸福我为什么说今天的早晨是开启幸福新篇章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