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铸自由之锚为奴十二年与对抗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人生的人生路线，似乎注定了他们将永远走在黑暗中，而不见一丝光明。这样的命运，往往伴随着无尽的悲伤和绝望。但是，这个世界也存在着逆转的力量，那些被压迫者，他们用自己的坚韧和智慧，最终找到了挣脱枷锁、站起来的勇气。</w:t>
      </w:r>
      <w:r>
        <w:rPr>
          <w:sz w:val="32"/>
          <w:szCs w:val="32"/>
        </w:rPr>
        <w:t>&lt;/p&gt;&lt;p&gt;&lt;img src="/static-img/VWs39TM7FR7SeEf84GqgSA8wZaGF8cAtaUmksxHt8HmNUKsRDV8-eSH7Bx53vF7C.jpg"&gt;&lt;/p&gt;&lt;p&gt;</w:t>
      </w:r>
      <w:r>
        <w:rPr>
          <w:sz w:val="32"/>
          <w:szCs w:val="32"/>
        </w:rPr>
        <w:t>今天，我想讲述一个关于“为奴十二年”的故事。这段时间里，他遭受了各种苦难，但他没有放弃，他的心灵深处燃烧着希望之火。在这段艰难卓绝的人生旅途中，他学会了如何利用自己的力量，寻找到真正属于他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步：承受磨砺</w:t>
      </w:r>
      <w:r>
        <w:rPr>
          <w:sz w:val="32"/>
          <w:szCs w:val="32"/>
        </w:rPr>
        <w:t>&lt;/p&gt;&lt;p&gt;&lt;img src="/static-img/CHidbwP08w7fC3HbsEnsaA8wZaGF8cAtaUmksxHt8HnWSOJmQZ66PaWe8rP4UMLj1ueN0a7h6jreskZkeWOyEA.png"&gt;&lt;/p&gt;&lt;p&gt;</w:t>
      </w:r>
      <w:r>
        <w:rPr>
          <w:sz w:val="32"/>
          <w:szCs w:val="32"/>
        </w:rPr>
        <w:t>当我们说一个人“为奴十二年”，首先想到的是那份沉重的心情，那份无法言说的痛苦。那是一种被剥夺自我尊严、失去了所有自由和幸福感的一种体验。他每天都要面对残酷的地主、冷漠的情侣，还有社会上的歧视与排斥。这种生活方式让人感觉自己就像是一个无生命的小木偶，被外力操控而不能做出任何反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步：寻求突破</w:t>
      </w:r>
      <w:r>
        <w:rPr>
          <w:sz w:val="32"/>
          <w:szCs w:val="32"/>
        </w:rPr>
        <w:t>&lt;/p&gt;&lt;p&gt;&lt;img src="/static-img/p7Hq51kWYmsNncl6oW2UmA8wZaGF8cAtaUmksxHt8HnWSOJmQZ66PaWe8rP4UMLj1ueN0a7h6jreskZkeWOyEA.jpg"&gt;&lt;/p&gt;&lt;p&gt;</w:t>
      </w:r>
      <w:r>
        <w:rPr>
          <w:sz w:val="32"/>
          <w:szCs w:val="32"/>
        </w:rPr>
        <w:t>但是，这个男人并没有选择放弃。相反，他决定使用一切可能的手段来改变他的境遇。他开始学习阅读写作，这对于一个过去只会耕作的人来说，是一种革命性的行为。他通过这些新学到的技能，为自己争取到了更多的尊严，同时也在潜移默化地影响周围的人，让他们意识到这一切并不公平，也应该有所改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步：奋起反抗</w:t>
      </w:r>
      <w:r>
        <w:rPr>
          <w:sz w:val="32"/>
          <w:szCs w:val="32"/>
        </w:rPr>
        <w:t>&lt;/p&gt;&lt;p&gt;&lt;img src="/static-img/cYucfVNjjfVrkzSqitbF_w8wZaGF8cAtaUmksxHt8HnWSOJmQZ66PaWe8rP4UMLj1ueN0a7h6jreskZkeWOyEA.jpg"&gt;&lt;/p&gt;&lt;p&gt;</w:t>
      </w:r>
      <w:r>
        <w:rPr>
          <w:sz w:val="32"/>
          <w:szCs w:val="32"/>
        </w:rPr>
        <w:t>经过长时间的积累，一天终于来了，当地政府宣布废除奴隶制。这位曾经被束缚多年的男子，如同一只刚从笼子里飞出的鸟儿，以惊人的速度展现出了前所未有的活力和决心。他立即投身于组织其他奴隶解放运动中，用实际行动证明了一切不再是幻觉，而是现实中的胜利。此刻，“为奴十二年”变成了他最强烈的情感支柱，用以激励那些仍然身处困境中的兄弟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步：重铸自由之锚</w:t>
      </w:r>
      <w:r>
        <w:rPr>
          <w:sz w:val="32"/>
          <w:szCs w:val="32"/>
        </w:rPr>
        <w:t>&lt;/p&gt;&lt;p&gt;&lt;img src="/static-img/UfR2uAO7wF9OralwBeBz3w8wZaGF8cAtaUmksxHt8HnWSOJmQZ66PaWe8rP4UMLj1ueN0a7h6jreskZkeWOyEA.png"&gt;&lt;/p&gt;&lt;p&gt;</w:t>
      </w:r>
      <w:r>
        <w:rPr>
          <w:sz w:val="32"/>
          <w:szCs w:val="32"/>
        </w:rPr>
        <w:t>在这个过程中，他逐渐发现，无论过去多么艰难，都不足以定义一个人现在能达到的高度。当他站在新的土地上，看着那些曾经陪伴他度过艰辛岁月的地方时，他深知，只有不断前进才能确保未来不会回到那种悲惨的情况。在这里，“为奴十二年”成为了他宝贵经验的一部分，而不是整个生命历程的一个缩影。而这正是在历史长河中留下标记的一次成功逃离，不仅仅是个人解脱，更是一次集体觉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那个充满希望和挑战的大陆上，这位曾经被称作“黑色劳动力的”男人成为了一名重要的声音之一。尽管他的身体已经老去，但是他的精神依旧充满活力，因为他知道，无论过去多么漫长，最重要的是你是否能够站起来，为自己的未来打造出一个更美好的家园——这是真正意义上的“重铸自由之锚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文由李白编撰</w:t>
      </w:r>
      <w:r>
        <w:rPr>
          <w:sz w:val="32"/>
          <w:szCs w:val="32"/>
        </w:rPr>
        <w:t>&lt;/p&gt;&lt;p&gt;&lt;a href = "/doc/648592-</w:t>
      </w:r>
      <w:r>
        <w:rPr>
          <w:sz w:val="32"/>
          <w:szCs w:val="32"/>
        </w:rPr>
        <w:t>重铸自由之锚为奴十二年与对抗的故事</w:t>
      </w:r>
      <w:r>
        <w:rPr>
          <w:sz w:val="32"/>
          <w:szCs w:val="32"/>
        </w:rPr>
        <w:t>.doc" rel="alternate" download="648592-</w:t>
      </w:r>
      <w:r>
        <w:rPr>
          <w:sz w:val="32"/>
          <w:szCs w:val="32"/>
        </w:rPr>
        <w:t>重铸自由之锚为奴十二年与对抗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