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僵尸少爷小说我家少爷就是个活死人僵尸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少爷就是个活死人：僵尸的逆袭</w:t>
      </w:r>
      <w:r>
        <w:rPr>
          <w:sz w:val="32"/>
          <w:szCs w:val="32"/>
        </w:rPr>
        <w:t>&lt;/p&gt;&lt;p&gt;&lt;img src="/static-img/BZm853BZM_3ZyfOUZsrInnXDgEfIJ6qiefqjEA5GrRM.jpg"&gt;&lt;/p&gt;&lt;p&gt;</w:t>
      </w:r>
      <w:r>
        <w:rPr>
          <w:sz w:val="32"/>
          <w:szCs w:val="32"/>
        </w:rPr>
        <w:t>在一个风和日丽的下午，我偶然间发现了一个古老的小说，书名叫做《僵尸少爷》。一打开那厚重的封面，里面却隐藏着一段奇异而又迷人的故事。在这个世界里，存在着一种怪异的人类，他们被称为“僵尸”，拥有超乎常人的力量和耐力，但同时也失去了生命中最宝贵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的是主角林轩，他本是一个富家子弟，却因为一次意外变成了半个僵尸。他的右半身失去了血液循环，只剩下冰冷、坚硬且几乎不受伤害的皮肤。他感到自己仿佛走到了人生的尽头，但命运总是喜欢开玩笑。</w:t>
      </w:r>
      <w:r>
        <w:rPr>
          <w:sz w:val="32"/>
          <w:szCs w:val="32"/>
        </w:rPr>
        <w:t>&lt;/p&gt;&lt;p&gt;&lt;img src="/static-img/7Yy2rD_NGVKRVUjh9G920nXDgEfIJ6qiefqjEA5GrRM.jpg"&gt;&lt;/p&gt;&lt;p&gt;</w:t>
      </w:r>
      <w:r>
        <w:rPr>
          <w:sz w:val="32"/>
          <w:szCs w:val="32"/>
        </w:rPr>
        <w:t>林轩开始了他新的生活，在黑夜中四处徘徊寻找能量来维持自己的存在。但就在这无休止的流浪生涯中，他遇见了一群与他一样遭受迫害的人们——这些人们虽然不是真正的僵尸，但因为某些不可告人的原因，也不得不以暗影之姿生存于世。这群人对林轩充满同情，并且视他如同亲兄弟般地接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告诉林轩，这个世界并不全是黑暗，每个人都有自己的光芒，只要你愿意去寻找。于是，林轩决定用他的能力帮助那些需要援助的人，从小偷窃食物到保护弱小，最终成为了社区中的守护者。而他的右半身，那曾经令他感到羞耻的地方，现在却成为了他的标志，一种象征着勇气与坚韧不拔精神的象征。</w:t>
      </w:r>
      <w:r>
        <w:rPr>
          <w:sz w:val="32"/>
          <w:szCs w:val="32"/>
        </w:rPr>
        <w:t>&lt;/p&gt;&lt;p&gt;&lt;img src="/static-img/KoR7cK8nGQCDAQm0OfJLv3XDgEfIJ6qiefqjEA5GrRM.jpg"&gt;&lt;/p&gt;&lt;p&gt;</w:t>
      </w:r>
      <w:r>
        <w:rPr>
          <w:sz w:val="32"/>
          <w:szCs w:val="32"/>
        </w:rPr>
        <w:t>随着时间推移，人们对“僵尸”的恐惧逐渐减退，而是将其视作神秘而强大的存在。在这样的环境下，林轩也不再是那个被社会抛弃的人，而是一位令人敬畏的小少爷。他所在的小镇上甚至成立了一个特别机构，以研究并利用这种特殊现象，为人类带来更多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把书放在桌上时，我心中突然涌起一种莫名其妙的情感。我意识到，无论我们多么不同，我们的心灵深处都有共同之处——希望、勇气以及改变世界的一份渴望。我想，如果有一天，我也会像那个叫做“活死人的”少年一样，用我的方式让这个世界变得更好一些，即使那意味着要跨越死亡边缘一步一步前行。</w:t>
      </w:r>
      <w:r>
        <w:rPr>
          <w:sz w:val="32"/>
          <w:szCs w:val="32"/>
        </w:rPr>
        <w:t>&lt;/p&gt;&lt;p&gt;&lt;img src="/static-img/qpiHAvDVQiaVMWYexGz5inXDgEfIJ6qiefqjEA5GrRM.jpg"&gt;&lt;/p&gt;&lt;p&gt;&lt;a href = "/doc/648710-</w:t>
      </w:r>
      <w:r>
        <w:rPr>
          <w:sz w:val="32"/>
          <w:szCs w:val="32"/>
        </w:rPr>
        <w:t>僵尸少爷小说我家少爷就是个活死人僵尸的逆袭</w:t>
      </w:r>
      <w:r>
        <w:rPr>
          <w:sz w:val="32"/>
          <w:szCs w:val="32"/>
        </w:rPr>
        <w:t>.doc" rel="alternate" download="648710-</w:t>
      </w:r>
      <w:r>
        <w:rPr>
          <w:sz w:val="32"/>
          <w:szCs w:val="32"/>
        </w:rPr>
        <w:t>僵尸少爷小说我家少爷就是个活死人僵尸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