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往往被迫面对选择和后果。正如阿阮有酒所言：“坦白从严”，这不仅是他个人的生活哲学，更是他书中人物们经常面临的一个重要课题。以下是关于这一主题的一些深入探讨：</w:t>
      </w:r>
      <w:r>
        <w:rPr>
          <w:sz w:val="32"/>
          <w:szCs w:val="32"/>
        </w:rPr>
        <w:t>&lt;/p&gt;&lt;p&gt;&lt;img src="/static-img/Tj2TGBJUMT0QYBHZFSIdA1skfUqbNEriomDGGqjkYtvJj2CWgfAMxSbTF0Ovmbjg.jpg"&gt;&lt;/p&gt;&lt;p&gt;</w:t>
      </w:r>
      <w:r>
        <w:rPr>
          <w:sz w:val="32"/>
          <w:szCs w:val="32"/>
        </w:rPr>
        <w:t>坚持原则，不畏惧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每个人都会遇到各种各样的选择，每一个决定都可能影响我们的未来。在“坦白从严”的指导下，我们学会了坚持自己的原则，即使这需要我们付出巨大的努力。</w:t>
      </w:r>
      <w:r>
        <w:rPr>
          <w:sz w:val="32"/>
          <w:szCs w:val="32"/>
        </w:rPr>
        <w:t>&lt;/p&gt;&lt;p&gt;&lt;img src="/static-img/OHqdQ_NhihSWzceeCMGM1FskfUqbNEriomDGGqjkYttZHXhxcrWwME7b50N7fYBdas_six4UcaxInqbskMc7diU9CecooyUYK0FkeIeUQYck5a2vwpi-5FMuyVxa2FXSgZfXJFWzvaGhl1WDX3OCiA.jpg"&gt;&lt;/p&gt;&lt;p&gt;</w:t>
      </w:r>
      <w:r>
        <w:rPr>
          <w:sz w:val="32"/>
          <w:szCs w:val="32"/>
        </w:rPr>
        <w:t>适时反省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的经历，对未来的规划至关重要。“坦白从严”提醒我们，在错误发生后要勇于承认，并利用这些教训来改善自己，为将来做好准备。</w:t>
      </w:r>
      <w:r>
        <w:rPr>
          <w:sz w:val="32"/>
          <w:szCs w:val="32"/>
        </w:rPr>
        <w:t>&lt;/p&gt;&lt;p&gt;&lt;img src="/static-img/KQ4bOf9qnwQaxQThjssH6lskfUqbNEriomDGGqjkYttZHXhxcrWwME7b50N7fYBdas_six4UcaxInqbskMc7diU9CecooyUYK0FkeIeUQYck5a2vwpi-5FMuyVxa2FXSgZfXJFWzvaGhl1WDX3OCiA.jpg"&gt;&lt;/p&gt;&lt;p&gt;</w:t>
      </w:r>
      <w:r>
        <w:rPr>
          <w:sz w:val="32"/>
          <w:szCs w:val="32"/>
        </w:rPr>
        <w:t>面对真相，不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都是因为我们试图逃避或忽视现实而产生的。“坦白从严”鼓励我们直面事实，无论多么艰难，都要勇敢地接受并解决问题。</w:t>
      </w:r>
      <w:r>
        <w:rPr>
          <w:sz w:val="32"/>
          <w:szCs w:val="32"/>
        </w:rPr>
        <w:t>&lt;/p&gt;&lt;p&gt;&lt;img src="/static-img/buM6qELjJMAl69GoIzMzr1skfUqbNEriomDGGqjkYttZHXhxcrWwME7b50N7fYBdas_six4UcaxInqbskMc7diU9CecooyUYK0FkeIeUQYck5a2vwpi-5FMuyVxa2FXSgZfXJFWzvaGhl1WDX3OCiA.jpg"&gt;&lt;/p&gt;&lt;p&gt;</w:t>
      </w:r>
      <w:r>
        <w:rPr>
          <w:sz w:val="32"/>
          <w:szCs w:val="32"/>
        </w:rPr>
        <w:t>学会自我批评，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批评是一种成熟的心态，“坦白从严”强调了这种能力的重要性。不断地审视自己的行为和想法，有助于我们发现不足之处，从而进行必要的调整和改进。</w:t>
      </w:r>
      <w:r>
        <w:rPr>
          <w:sz w:val="32"/>
          <w:szCs w:val="32"/>
        </w:rPr>
        <w:t>&lt;/p&gt;&lt;p&gt;&lt;img src="/static-img/-n61gaGliKA7F06OTkgYRFskfUqbNEriomDGGqjkYttZHXhxcrWwME7b50N7fYBdas_six4UcaxInqbskMc7diU9CecooyUYK0FkeIeUQYck5a2vwpi-5FMuyVxa2FXSgZfXJFWzvaGhl1WDX3OCiA.jpg"&gt;&lt;/p&gt;&lt;p&gt;</w:t>
      </w:r>
      <w:r>
        <w:rPr>
          <w:sz w:val="32"/>
          <w:szCs w:val="32"/>
        </w:rPr>
        <w:t>正直诚信，是人格魅力的一部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坦白从严”要求我们始终保持诚信，这不仅能够赢得别人的尊重，也能增强我们的自尊心。通过诚实无欺，我们可以建立起更为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挑战之后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解决后往往伴随着新的可能性，“坦白从严”告诫我们，要有足够的勇气去迎接这些挑战，因为它们通常隐藏着成长和成功的大门。</w:t>
      </w:r>
      <w:r>
        <w:rPr>
          <w:sz w:val="32"/>
          <w:szCs w:val="32"/>
        </w:rPr>
        <w:t>&lt;/p&gt;&lt;p&gt;&lt;a href = "/doc/648882-</w:t>
      </w:r>
      <w:r>
        <w:rPr>
          <w:sz w:val="32"/>
          <w:szCs w:val="32"/>
        </w:rPr>
        <w:t>坦白从严阿阮有酒的故事</w:t>
      </w:r>
      <w:r>
        <w:rPr>
          <w:sz w:val="32"/>
          <w:szCs w:val="32"/>
        </w:rPr>
        <w:t>.doc" rel="alternate" download="648882-</w:t>
      </w:r>
      <w:r>
        <w:rPr>
          <w:sz w:val="32"/>
          <w:szCs w:val="32"/>
        </w:rPr>
        <w:t>坦白从严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