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肋骨翩翩起舞的飞行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蝴蝶的飞行能力是它们最为显著的特征之一。这种优雅而又复杂的动作背后，是一系列精密结构和协调运动所支撑。其中，最引人注目的部分莫过于它们那独特而美丽的肋骨。</w:t>
      </w:r>
      <w:r>
        <w:rPr>
          <w:sz w:val="32"/>
          <w:szCs w:val="32"/>
        </w:rPr>
        <w:t>&lt;/p&gt;&lt;p&gt;&lt;img src="/static-img/NM4es-SrHSlWMOlCrlDosd1YMuU-Q6bpGDmL6gllCg1bH4sL8wv0bQoiQ6CEvTLs.jpg"&gt;&lt;/p&gt;&lt;p&gt;</w:t>
      </w:r>
      <w:r>
        <w:rPr>
          <w:sz w:val="32"/>
          <w:szCs w:val="32"/>
        </w:rPr>
        <w:t>蝴蝶肋骨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小巧但至关重要的结构，我们首先需要了解它们在整个飞行机制中的作用。</w:t>
      </w:r>
      <w:r>
        <w:rPr>
          <w:sz w:val="32"/>
          <w:szCs w:val="32"/>
        </w:rPr>
        <w:t>&lt;/p&gt;&lt;p&gt;&lt;img src="/static-img/s_vt5BNlEYE-sZQPUs8ATt1YMuU-Q6bpGDmL6gllCg3Ef4xy0rxkRbptVZe9mBgvYqwTLlONjH3cqgqHaZIp7tImmaZ1tnjRxwv9lJQfkaE.jpg"&gt;&lt;/p&gt;&lt;p&gt;</w:t>
      </w:r>
      <w:r>
        <w:rPr>
          <w:sz w:val="32"/>
          <w:szCs w:val="32"/>
        </w:rPr>
        <w:t>蝴蝶如何利用其肋骨进行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通过微妙地改变胸部肌肉收缩以调整各个肋骨，以此来施加压力，并进一步影响翼形，从而实现不同的飞行动作。</w:t>
      </w:r>
      <w:r>
        <w:rPr>
          <w:sz w:val="32"/>
          <w:szCs w:val="32"/>
        </w:rPr>
        <w:t>&lt;/p&gt;&lt;p&gt;&lt;img src="/static-img/j8xWA_WwlX_r43MhuT3O8t1YMuU-Q6bpGDmL6gllCg3Ef4xy0rxkRbptVZe9mBgvYqwTLlONjH3cqgqHaZIp7tImmaZ1tnjRxwv9lJQfkaE.jpg"&gt;&lt;/p&gt;&lt;p&gt;</w:t>
      </w:r>
      <w:r>
        <w:rPr>
          <w:sz w:val="32"/>
          <w:szCs w:val="32"/>
        </w:rPr>
        <w:t>多样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种类的蝴蝶，其肋骨数量、形状及分布都有所不同，这些差异反映了它们对环境适应的一种生存策略，如一些种类具有特殊设计以增强翅膀振荡效率。</w:t>
      </w:r>
      <w:r>
        <w:rPr>
          <w:sz w:val="32"/>
          <w:szCs w:val="32"/>
        </w:rPr>
        <w:t>&lt;/p&gt;&lt;p&gt;&lt;img src="/static-img/_ZbgBDay_zbtKn6-SjMfIN1YMuU-Q6bpGDmL6gllCg3Ef4xy0rxkRbptVZe9mBgvYqwTLlONjH3cqgqHaZIp7tImmaZ1tnjRxwv9lJQfkaE.jpg"&gt;&lt;/p&gt;&lt;p&gt;</w:t>
      </w:r>
      <w:r>
        <w:rPr>
          <w:sz w:val="32"/>
          <w:szCs w:val="32"/>
        </w:rPr>
        <w:t>舒张与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风暴或其他外部干扰时，有效利用其支撑系统，包括胸椎和多孔性脊椎板，以及牢固连接到胸壁的小脊椎板，将确保身体结构保持稳定。</w:t>
      </w:r>
      <w:r>
        <w:rPr>
          <w:sz w:val="32"/>
          <w:szCs w:val="32"/>
        </w:rPr>
        <w:t>&lt;/p&gt;&lt;p&gt;&lt;img src="/static-img/b7h_MFjzUbdQI9l3pk0Bgd1YMuU-Q6bpGDmL6gllCg3Ef4xy0rxkRbptVZe9mBgvYqwTLlONjH3cqgqHaZIp7tImmaZ1tnjRxwv9lJQfkaE.jpg"&gt;&lt;/p&gt;&lt;p&gt;</w:t>
      </w:r>
      <w:r>
        <w:rPr>
          <w:sz w:val="32"/>
          <w:szCs w:val="32"/>
        </w:rPr>
        <w:t>飞行动作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细腻且精准地排列在一起的小颗粒构成了一个复杂机械系统，使得每一次羽翼拍打都能够达到最佳效果，而非简单重复相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们来说，研究这些微观结构不仅能帮助我们更深入理解生物学，还可能启发新型航空工程技术，比如提高可控性的空气动力学模型。</w:t>
      </w:r>
      <w:r>
        <w:rPr>
          <w:sz w:val="32"/>
          <w:szCs w:val="32"/>
        </w:rPr>
        <w:t>&lt;/p&gt;&lt;p&gt;&lt;a href = "/doc/648923-</w:t>
      </w:r>
      <w:r>
        <w:rPr>
          <w:sz w:val="32"/>
          <w:szCs w:val="32"/>
        </w:rPr>
        <w:t>蝴蝶肋骨翩翩起舞的飞行奇迹</w:t>
      </w:r>
      <w:r>
        <w:rPr>
          <w:sz w:val="32"/>
          <w:szCs w:val="32"/>
        </w:rPr>
        <w:t>.doc" rel="alternate" download="648923-</w:t>
      </w:r>
      <w:r>
        <w:rPr>
          <w:sz w:val="32"/>
          <w:szCs w:val="32"/>
        </w:rPr>
        <w:t>蝴蝶肋骨翩翩起舞的飞行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