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唐朝奇遇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之旅开始于何时？</w:t>
      </w:r>
      <w:r>
        <w:rPr>
          <w:sz w:val="32"/>
          <w:szCs w:val="32"/>
        </w:rPr>
        <w:t>&lt;/p&gt;&lt;p&gt;&lt;img src="/static-img/xLD-fsrPFp_5tRlmTiXS_K5JSuBWj1MM5qyfuJ7Gu5MIl_p7eYQrtJR_Nv4ghi-0.jpeg"&gt;&lt;/p&gt;&lt;p&gt;</w:t>
      </w:r>
      <w:r>
        <w:rPr>
          <w:sz w:val="32"/>
          <w:szCs w:val="32"/>
        </w:rPr>
        <w:t>在古代的中国，人们对于未来的憧憬和对往昔的怀念常常被编织成故事。《一枕黄粱梦》便是这样一个充满幻想与现实交错的故事。这段历史长河中的小船，在时间的流转中漂泊着无数个人的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是一个文化繁荣、艺术兴盛的时代，它吸引了来自四方的人才汇聚于此。在这座繁华的大都市里，一位名叫李公孙的人，他是一位书生，但他的生活并不平静。他有一颗渴望探索未知世界的心，因此他经常沉浸在自己的思考中。</w:t>
      </w:r>
      <w:r>
        <w:rPr>
          <w:sz w:val="32"/>
          <w:szCs w:val="32"/>
        </w:rPr>
        <w:t>&lt;/p&gt;&lt;p&gt;&lt;img src="/static-img/15gLa7uXnwkIVC8WIT90S65JSuBWj1MM5qyfuJ7Gu5NFryLWBw7FL-5c0sHT418g7SJbxnDz6qm04FxonLUOvw.jpeg"&gt;&lt;/p&gt;&lt;p&gt;</w:t>
      </w:r>
      <w:r>
        <w:rPr>
          <w:sz w:val="32"/>
          <w:szCs w:val="32"/>
        </w:rPr>
        <w:t>有没有一种力量能让我们穿越时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公孙做了一场奇异的梦。在梦中，他坐在一张古老的小船上，那条船由两根杆子支撑着，上面铺着一层黄色的粱（米）。这个小船仿佛是在空中的，却又似乎是漂浮在水面上。当他问身边的人，他们都回答说这是“黄粱”，能够带人走向未来。但就在这时，小船突然消失了，只留下了一片深邃而神秘的海洋。</w:t>
      </w:r>
      <w:r>
        <w:rPr>
          <w:sz w:val="32"/>
          <w:szCs w:val="32"/>
        </w:rPr>
        <w:t>&lt;/p&gt;&lt;p&gt;&lt;img src="/static-img/ykItq3Rj6y3-nVP2ZWamsK5JSuBWj1MM5qyfuJ7Gu5NFryLWBw7FL-5c0sHT418g7SJbxnDz6qm04FxonLUOvw.jpeg"&gt;&lt;/p&gt;&lt;p&gt;</w:t>
      </w:r>
      <w:r>
        <w:rPr>
          <w:sz w:val="32"/>
          <w:szCs w:val="32"/>
        </w:rPr>
        <w:t>醒来后，李公孙意识到，这不过是个普通的梦。但随着时间推移，他发现自己真的变成了一个少年，而那个年代已经过去了几十年。他的身份、地位甚至记忆都发生了巨大的变化。他开始怀疑，那个关于黄粱的小船是否真的存在，也许它真的是通往另一个世界的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寻找那只神奇的小船？</w:t>
      </w:r>
      <w:r>
        <w:rPr>
          <w:sz w:val="32"/>
          <w:szCs w:val="32"/>
        </w:rPr>
        <w:t>&lt;/p&gt;&lt;p&gt;&lt;img src="/static-img/vXBiqWY5eUZ89-Il6HXbNK5JSuBWj1MM5qyfuJ7Gu5NFryLWBw7FL-5c0sHT418g7SJbxnDz6qm04FxonLUOvw.jpeg"&gt;&lt;/p&gt;&lt;p&gt;</w:t>
      </w:r>
      <w:r>
        <w:rPr>
          <w:sz w:val="32"/>
          <w:szCs w:val="32"/>
        </w:rPr>
        <w:t>为了揭开这一切谜团，李公孙决定踏上寻找真相的旅程。他遍访各路智者和仙人，但每个人给出的答案都是不同的，有些认为那只是个寓言；有些则告诉他要找到真正的心灵所在才能找到那艘小船。而那些真正懂得内心之道的人，则告诉他：只有当你放下世俗之争，当你不再追求外界物质上的成功，你才会发现真正属于你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和无尽挫折之后，李公孙终于明白了生命最重要的事情并不是拥有多少财富或权力，而是内心对生活本身的一种热爱。也许，那艘“一枕黄粱”的小船，从始至终就指引着我们应该怎样去生活，不仅仅是在虚构的情境下，更是在我们的现实世界里。</w:t>
      </w:r>
      <w:r>
        <w:rPr>
          <w:sz w:val="32"/>
          <w:szCs w:val="32"/>
        </w:rPr>
        <w:t>&lt;/p&gt;&lt;p&gt;&lt;img src="/static-img/rp3V3HAUs17y2uBzbgYIBq5JSuBWj1MM5qyfuJ7Gu5NFryLWBw7FL-5c0sHT418g7SJbxnDz6qm04FxonLUOvw.jpeg"&gt;&lt;/p&gt;&lt;p&gt;</w:t>
      </w:r>
      <w:r>
        <w:rPr>
          <w:sz w:val="32"/>
          <w:szCs w:val="32"/>
        </w:rPr>
        <w:t>告别过去，为何不能拥抱新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中，李公孙遇到了一个年轻人，这个年轻人正好也是他的曾孫。他们一起坐下来谈论过往的事情，当年的记忆如同洪水般涌起，让两人泪流满面。那时候，李公孙意识到，无论过去多么辉煌，都不能阻碍我们迎接新时代、新生活。如果可以的话，他会回到过去，用更明智更冷静的心态选择不同的道路，因为现在，他知道自己将要遗传给后人的不再是那些曾经纠缠于命运中的情感，而是一份更加坚定的信念——任何时候，我们都应当勇敢地拥抱新希望，不断前行，就像那只永远飘荡在大海上的“一枕黄粱”一样自由自在地穿梭于不同世代之间。</w:t>
      </w:r>
      <w:r>
        <w:rPr>
          <w:sz w:val="32"/>
          <w:szCs w:val="32"/>
        </w:rPr>
        <w:t>&lt;/p&gt;&lt;p&gt;&lt;a href = "/doc/649851-</w:t>
      </w:r>
      <w:r>
        <w:rPr>
          <w:sz w:val="32"/>
          <w:szCs w:val="32"/>
        </w:rPr>
        <w:t>一枕黄粱梦唐朝奇遇录</w:t>
      </w:r>
      <w:r>
        <w:rPr>
          <w:sz w:val="32"/>
          <w:szCs w:val="32"/>
        </w:rPr>
        <w:t>.doc" rel="alternate" download="649851-</w:t>
      </w:r>
      <w:r>
        <w:rPr>
          <w:sz w:val="32"/>
          <w:szCs w:val="32"/>
        </w:rPr>
        <w:t>一枕黄粱梦唐朝奇遇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