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影轩下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殿下倾城小说中，御影轩是一个充满神秘色彩的地点。它位于皇宫深处，是一座古老而又神圣的建筑，每当夜幕降临，月光透过雕花窗棂洒落，御影轩便显得格外宁静与幽深。</w:t>
      </w:r>
      <w:r>
        <w:rPr>
          <w:sz w:val="32"/>
          <w:szCs w:val="32"/>
        </w:rPr>
        <w:t>&lt;/p&gt;&lt;p&gt;&lt;img src="/static-img/Bn5hKCXmGqqu395EongX-a5JSuBWj1MM5qyfuJ7Gu5MIl_p7eYQrtJR_Nv4ghi-0.jpg"&gt;&lt;/p&gt;&lt;p&gt;</w:t>
      </w:r>
      <w:r>
        <w:rPr>
          <w:sz w:val="32"/>
          <w:szCs w:val="32"/>
        </w:rPr>
        <w:t>第一点：隐藏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影轩有一个隐蔽的小门，这个小门几乎不被人注意，它是通过一片繁复的植物和几块石砖巧妙隐藏起来的。当你走进这个小门，你会发现自己进入了一条蜿蜒曲折的小巷，小巷两旁种着香气浓郁的大树和鲜花盛开的小池塘，让人仿佛置身于另一个世界。</w:t>
      </w:r>
      <w:r>
        <w:rPr>
          <w:sz w:val="32"/>
          <w:szCs w:val="32"/>
        </w:rPr>
        <w:t>&lt;/p&gt;&lt;p&gt;&lt;img src="/static-img/5Dx0vOh0SYLbXqZshqENe65JSuBWj1MM5qyfuJ7Gu5NFryLWBw7FL-5c0sHT418g7SJbxnDz6qm04FxonLUOvw.jpg"&gt;&lt;/p&gt;&lt;p&gt;</w:t>
      </w:r>
      <w:r>
        <w:rPr>
          <w:sz w:val="32"/>
          <w:szCs w:val="32"/>
        </w:rPr>
        <w:t>第二点：书卷间传递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倾城小说中的主人公经常在这里阅读古籍寻找灵感。在这儿，他们偶遇了心仪已久的人物，而这段感情正是在这些书卷之间悄然传递。每当他们翻阅那些黄色的纸页时，都能感受到彼此眼中闪烁出的温柔光芒。</w:t>
      </w:r>
      <w:r>
        <w:rPr>
          <w:sz w:val="32"/>
          <w:szCs w:val="32"/>
        </w:rPr>
        <w:t>&lt;/p&gt;&lt;p&gt;&lt;img src="/static-img/PQtc5nOnJNZwxLneBaD7uq5JSuBWj1MM5qyfuJ7Gu5NFryLWBw7FL-5c0sHT418g7SJbxnDz6qm04FxonLUOvw.jpg"&gt;&lt;/p&gt;&lt;p&gt;</w:t>
      </w:r>
      <w:r>
        <w:rPr>
          <w:sz w:val="32"/>
          <w:szCs w:val="32"/>
        </w:rPr>
        <w:t>第三点：午夜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当皇宫内外都安静无声之际，一些勇敢的心灵会在月色下偷偷溜出寝宫，来到御影轩。这时候，大理石地面上的脚步声响起，如同轻柔的雨滴，在寂静中回荡。此刻，他们或许是在思念远方的人，或许是在计划一次秘密之旅，只要心中的想法足够坚定，就算是在这样的环境里也不会感到孤单。</w:t>
      </w:r>
      <w:r>
        <w:rPr>
          <w:sz w:val="32"/>
          <w:szCs w:val="32"/>
        </w:rPr>
        <w:t>&lt;/p&gt;&lt;p&gt;&lt;img src="/static-img/Vm_rQvq3jYvC4euI3pZJ465JSuBWj1MM5qyfuJ7Gu5NFryLWBw7FL-5c0sHT418g7SJbxnDz6qm04FxonLUOvw.jpg"&gt;&lt;/p&gt;&lt;p&gt;</w:t>
      </w:r>
      <w:r>
        <w:rPr>
          <w:sz w:val="32"/>
          <w:szCs w:val="32"/>
        </w:rPr>
        <w:t>第四点：画廊里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影轩内有一系列精美绝伦的画廊，每一幅都是由宫廷画师用尽心血所绘制。墙上挂着的是各式各样的风景画，有山水、有花鸟，还有人物像，每一幅都蕴含着不同的故事和情感。这些作品似乎能够唤醒人们内心深处最真挚的情感，与之产生共鸣。</w:t>
      </w:r>
      <w:r>
        <w:rPr>
          <w:sz w:val="32"/>
          <w:szCs w:val="32"/>
        </w:rPr>
        <w:t>&lt;/p&gt;&lt;p&gt;&lt;img src="/static-img/ZcXRvq-zMDHYuxHoJjPZI65JSuBWj1MM5qyfuJ7Gu5NFryLWBw7FL-5c0sHT418g7SJbxnDz6qm04FxonLUOvw.jpg"&gt;&lt;/p&gt;&lt;p&gt;</w:t>
      </w:r>
      <w:r>
        <w:rPr>
          <w:sz w:val="32"/>
          <w:szCs w:val="32"/>
        </w:rPr>
        <w:t>第五点：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天空变成了一片湛蓝且星斗璀璨的时候，某些特别的人们会带上自己的愿望站在御影轩前的庭院中。那是一种对未来充满期待的心情，也是一种对现在珍视瞬间的心态。而殿下倾城小说中的男女主角，就是在这样一个晚上做出了改变命运的一举动，那是关于爱与承诺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时间流转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无数个春秋更替后，这座曾经频繁交织爱恨情仇的地方依旧屹立，不断见证历史的变迁。而那些曾经沉淀在书页间、墙壁上的记忆，以及那些悄无声息发生的情节，都将成为今后更多故事的一部分——它们就是殿下倾城小说永恒的话题来源。</w:t>
      </w:r>
      <w:r>
        <w:rPr>
          <w:sz w:val="32"/>
          <w:szCs w:val="32"/>
        </w:rPr>
        <w:t>&lt;/p&gt;&lt;p&gt;&lt;a href = "/doc/650902-</w:t>
      </w:r>
      <w:r>
        <w:rPr>
          <w:sz w:val="32"/>
          <w:szCs w:val="32"/>
        </w:rPr>
        <w:t>御影轩下的秘密恋情</w:t>
      </w:r>
      <w:r>
        <w:rPr>
          <w:sz w:val="32"/>
          <w:szCs w:val="32"/>
        </w:rPr>
        <w:t>.doc" rel="alternate" download="650902-</w:t>
      </w:r>
      <w:r>
        <w:rPr>
          <w:sz w:val="32"/>
          <w:szCs w:val="32"/>
        </w:rPr>
        <w:t>御影轩下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