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庠了把腿张开咱们这不就得找个舒服点的地方坐坐吗我和淑蓉的午后小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淑蓉的午后小憩</w:t>
      </w:r>
      <w:r>
        <w:rPr>
          <w:sz w:val="32"/>
          <w:szCs w:val="32"/>
        </w:rPr>
        <w:t>&lt;/p&gt;&lt;p&gt;&lt;img src="/static-img/zLwXP-Zq2Oa0-qNMWdl1k5J2Dv0kMLvgoQUC4grbL4J22vz0LQuKpLO7ijGrwG0h.png"&gt;&lt;/p&gt;&lt;p&gt;</w:t>
      </w:r>
      <w:r>
        <w:rPr>
          <w:sz w:val="32"/>
          <w:szCs w:val="32"/>
        </w:rPr>
        <w:t>在这个阳光明媚的下午，我和淑蓉决定放慢脚步，找个安静的地方坐坐。我们穿过了喧嚣的小区，走进了一片绿意盎然的公园。这儿空气清新，鸟语花香，让人心旷神怡。</w:t>
      </w:r>
      <w:r>
        <w:rPr>
          <w:sz w:val="32"/>
          <w:szCs w:val="32"/>
        </w:rPr>
        <w:t>&lt;/p&gt;&lt;p&gt;</w:t>
      </w:r>
      <w:r>
        <w:rPr>
          <w:sz w:val="32"/>
          <w:szCs w:val="32"/>
        </w:rPr>
        <w:t>我们找到一个大树下的长凳，那儿有着宽敞舒适的地面。我轻声说：“咱们这不就得找个舒服点的地方坐坐吗？”淑蓉又庠了把腿张开，我们各自坐在一边，对面隔着一条微微颤动的草地。</w:t>
      </w:r>
      <w:r>
        <w:rPr>
          <w:sz w:val="32"/>
          <w:szCs w:val="32"/>
        </w:rPr>
        <w:t>&lt;/p&gt;&lt;p&gt;&lt;img src="/static-img/PITfP-ugdHrAaPLfQgG2m5J2Dv0kMLvgoQUC4grbL4LTgAPtNWb-pLMzf7pkvleCtSBfvfxwFE-PYe2VLH4f8Da_J4x72nI4rBpNpk1Nuca_DRiCfgIC0NBiW-3jk9sbbLX0LJ7OJxwJJOzuutmAQbz7fy_T_lY0T0LlYfvYeGO86Tf5fSrDx5GFYec9UoJN.jpg"&gt;&lt;/p&gt;&lt;p&gt;</w:t>
      </w:r>
      <w:r>
        <w:rPr>
          <w:sz w:val="32"/>
          <w:szCs w:val="32"/>
        </w:rPr>
        <w:t>天空中飘浮着几朵白云，它们随风缓缓移动，就像我们的梦想一样，一直在追逐未知。孩子们在远处嬉戏玩耍的声音透过树叶传来，那是纯真的快乐之音，与我们的宁静形成鲜明对比。</w:t>
      </w:r>
      <w:r>
        <w:rPr>
          <w:sz w:val="32"/>
          <w:szCs w:val="32"/>
        </w:rPr>
        <w:t>&lt;/p&gt;&lt;p&gt;“</w:t>
      </w:r>
      <w:r>
        <w:rPr>
          <w:sz w:val="32"/>
          <w:szCs w:val="32"/>
        </w:rPr>
        <w:t>真好啊”，淑蓉轻声叹道，“偶尔也要给自己一些时间去感受生活。”我点头赞同，我们都知道，在忙碌与压力之外，适当的休息对于身心都是必需品。</w:t>
      </w:r>
      <w:r>
        <w:rPr>
          <w:sz w:val="32"/>
          <w:szCs w:val="32"/>
        </w:rPr>
        <w:t>&lt;/p&gt;&lt;p&gt;&lt;img src="/static-img/RHo8Fz1fPJ9lk6ioAD5dk5J2Dv0kMLvgoQUC4grbL4LTgAPtNWb-pLMzf7pkvleCtSBfvfxwFE-PYe2VLH4f8Da_J4x72nI4rBpNpk1Nuca_DRiCfgIC0NBiW-3jk9sbbLX0LJ7OJxwJJOzuutmAQbz7fy_T_lY0T0LlYfvYeGO86Tf5fSrDx5GFYec9UoJN.jpg"&gt;&lt;/p&gt;&lt;p&gt;</w:t>
      </w:r>
      <w:r>
        <w:rPr>
          <w:sz w:val="32"/>
          <w:szCs w:val="32"/>
        </w:rPr>
        <w:t>两个人默契地没有说话，只是偶尔抬起头看一眼对方，然后又低下头沉浸回自己的思考中。这样的无言交流，也是一种深刻的情感交流，每一次呼吸，都充满了对彼此理解与尊重。</w:t>
      </w:r>
      <w:r>
        <w:rPr>
          <w:sz w:val="32"/>
          <w:szCs w:val="32"/>
        </w:rPr>
        <w:t>&lt;/p&gt;&lt;p&gt;</w:t>
      </w:r>
      <w:r>
        <w:rPr>
          <w:sz w:val="32"/>
          <w:szCs w:val="32"/>
        </w:rPr>
        <w:t>悠闲的一小时迅速流逝，而那片蓝天和绿地，却似乎永远不会变老。当我们准备离开时，我转向淑蓉笑道：“接下来还是要继续努力，不让这份宁静消失。”</w:t>
      </w:r>
      <w:r>
        <w:rPr>
          <w:sz w:val="32"/>
          <w:szCs w:val="32"/>
        </w:rPr>
        <w:t>&lt;/p&gt;&lt;p&gt;&lt;img src="/static-img/wQcNZiBleAkSwufD_ZLwp5J2Dv0kMLvgoQUC4grbL4LTgAPtNWb-pLMzf7pkvleCtSBfvfxwFE-PYe2VLH4f8Da_J4x72nI4rBpNpk1Nuca_DRiCfgIC0NBiW-3jk9sbbLX0LJ7OJxwJJOzuutmAQbz7fy_T_lY0T0LlYfvYeGO86Tf5fSrDx5GFYec9UoJN.jpg"&gt;&lt;/p&gt;&lt;p&gt;</w:t>
      </w:r>
      <w:r>
        <w:rPr>
          <w:sz w:val="32"/>
          <w:szCs w:val="32"/>
        </w:rPr>
        <w:t>她微笑回答：“当然。但现在，这片绿茵，就是我们最好的归宿。”</w:t>
      </w:r>
      <w:r>
        <w:rPr>
          <w:sz w:val="32"/>
          <w:szCs w:val="32"/>
        </w:rPr>
        <w:t>&lt;/p&gt;&lt;p&gt;</w:t>
      </w:r>
      <w:r>
        <w:rPr>
          <w:sz w:val="32"/>
          <w:szCs w:val="32"/>
        </w:rPr>
        <w:t>这样，我们便从这个充满温馨的小小避风港出发，再次迎接那些等待我们的挑战。而那个午后的记忆，如同那片永恒不变的心灵避风港，将伴随着我们前行。</w:t>
      </w:r>
      <w:r>
        <w:rPr>
          <w:sz w:val="32"/>
          <w:szCs w:val="32"/>
        </w:rPr>
        <w:t>&lt;/p&gt;&lt;p&gt;&lt;img src="/static-img/89nbSPi3-2vyXxmQfFm7Y5J2Dv0kMLvgoQUC4grbL4LTgAPtNWb-pLMzf7pkvleCtSBfvfxwFE-PYe2VLH4f8Da_J4x72nI4rBpNpk1Nuca_DRiCfgIC0NBiW-3jk9sbbLX0LJ7OJxwJJOzuutmAQbz7fy_T_lY0T0LlYfvYeGO86Tf5fSrDx5GFYec9UoJN.png"&gt;&lt;/p&gt;&lt;p&gt;&lt;a href = "/doc/651385-</w:t>
      </w:r>
      <w:r>
        <w:rPr>
          <w:sz w:val="32"/>
          <w:szCs w:val="32"/>
        </w:rPr>
        <w:t>淑蓉又庠了把腿张开咱们这不就得找个舒服点的地方坐坐吗我和淑蓉的午后小憩</w:t>
      </w:r>
      <w:r>
        <w:rPr>
          <w:sz w:val="32"/>
          <w:szCs w:val="32"/>
        </w:rPr>
        <w:t>.doc" rel="alternate" download="651385-</w:t>
      </w:r>
      <w:r>
        <w:rPr>
          <w:sz w:val="32"/>
          <w:szCs w:val="32"/>
        </w:rPr>
        <w:t>淑蓉又庠了把腿张开咱们这不就得找个舒服点的地方坐坐吗我和淑蓉的午后小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