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时尚风格探索独特的个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做瑷瑷瑷？</w:t>
      </w:r>
      <w:r>
        <w:rPr>
          <w:sz w:val="32"/>
          <w:szCs w:val="32"/>
        </w:rPr>
        <w:t>&lt;/p&gt;&lt;p&gt;&lt;img src="/static-img/kg1pNFGQcFRsZ-kf7ypz0u7FfU7m0N4haL0qPs-BxXcfuKUa5ZUuvlhhTft1sdlL.jpg"&gt;&lt;/p&gt;&lt;p&gt;</w:t>
      </w:r>
      <w:r>
        <w:rPr>
          <w:sz w:val="32"/>
          <w:szCs w:val="32"/>
        </w:rPr>
        <w:t>在当今这个快速发展的时代，个性化和自我表达成为了年轻人的必修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生活态度和审美风格，它不仅仅是一种外在的装扮，更是一种内心深处对世界的独特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做 瑷 瑷新生活？</w:t>
      </w:r>
      <w:r>
        <w:rPr>
          <w:sz w:val="32"/>
          <w:szCs w:val="32"/>
        </w:rPr>
        <w:t>&lt;/p&gt;&lt;p&gt;&lt;img src="/static-img/fp0FlOvxuOtwOWxFZ9Rh7-7FfU7m0N4haL0qPs-BxXcjpIt22pYRVLZ40Wxks4d0gZfXJFWzvaGhl1WDX3OCiA.jpg"&gt;&lt;/p&gt;&lt;p&gt;</w:t>
      </w:r>
      <w:r>
        <w:rPr>
          <w:sz w:val="32"/>
          <w:szCs w:val="32"/>
        </w:rPr>
        <w:t>每个人都有自己的一面迷人，而这种迷人之处往往不是我们平时所见到的那种完美无缺，而是那些看似琐碎、其实却蕴含着深意的小事物。这就是为什么很多年轻人开始追求“做瑷瑇”——他们想要通过自己的方式来展现出不一样的自己，让世界看到真正的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实践 瑟瑟身体语言</w:t>
      </w:r>
      <w:r>
        <w:rPr>
          <w:sz w:val="32"/>
          <w:szCs w:val="32"/>
        </w:rPr>
        <w:t>?&lt;/p&gt;&lt;p&gt;&lt;img src="/static-img/H24RfSp61tYOUY7a_jpOhe7FfU7m0N4haL0qPs-BxXcjpIt22pYRVLZ40Wxks4d0gZfXJFWzvaGhl1WDX3OCiA.jpg"&gt;&lt;/p&gt;&lt;p&gt;</w:t>
      </w:r>
      <w:r>
        <w:rPr>
          <w:sz w:val="32"/>
          <w:szCs w:val="32"/>
        </w:rPr>
        <w:t>如果你想成为一个能够自然而然地“做瑇”的人，那么首先需要了解自己的身体语言。你的眼神、微笑甚至是手势，都能传递出不同的信息。所以，要学会观察别人的行为，同时也要注意自己的举止，这样才能更加自信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用服饰来体现 瑭瑞 的气质</w:t>
      </w:r>
      <w:r>
        <w:rPr>
          <w:sz w:val="32"/>
          <w:szCs w:val="32"/>
        </w:rPr>
        <w:t>?&lt;/p&gt;&lt;p&gt;&lt;img src="/static-img/R8nJUAbkpcQ7iOQQw0dJa-7FfU7m0N4haL0qPs-BxXcjpIt22pYRVLZ40Wxks4d0gZfXJFWzvaGhl1WDX3OCiA.jpg"&gt;&lt;/p&gt;&lt;p&gt;</w:t>
      </w:r>
      <w:r>
        <w:rPr>
          <w:sz w:val="32"/>
          <w:szCs w:val="32"/>
        </w:rPr>
        <w:t>穿衣打扮也是一个重要的方面。当你决定“做玕”，那么你的服饰应该反映出你的个性。你可以选择一些与众不同的配色或者独特设计，这些都会让你在海量的人群中脱颖而出。记住，服饰只是表现形式，最重要的是它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如何保持 自我认同？</w:t>
      </w:r>
      <w:r>
        <w:rPr>
          <w:sz w:val="32"/>
          <w:szCs w:val="32"/>
        </w:rPr>
        <w:t>&lt;/p&gt;&lt;p&gt;&lt;img src="/static-img/Y8vymYwYCvw0Y4RaQ19GkO7FfU7m0N4haL0qPs-BxXcjpIt22pYRVLZ40Wxks4d0gZfXJFWzvaGhl1WDX3OCiA.png"&gt;&lt;/p&gt;&lt;p&gt;</w:t>
      </w:r>
      <w:r>
        <w:rPr>
          <w:sz w:val="32"/>
          <w:szCs w:val="32"/>
        </w:rPr>
        <w:t>虽然有时候社会上的压力会让我们觉得必须符合某些标准，但关键是在于如何处理这些压力。如果你真的想“做玥”，那么就要学会自我认同，不断寻找并坚持那个真正属于自己的声音和风格。不管周围环境怎样变化，你始终坚守那份属于你的璀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困难是什么？又该怎么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过程中会遇到各种各样的困难，比如他人的误解、社交场合中的尴尬等。但这并不意味着放弃，只要勇敢面对，每一次挑战都是成长的一部分。你可以通过阅读书籍、参加工作坊或与志同道合的人交流，来不断提升自身，也许最终会发现，“玥”就是从点滴小确幸开始累积起来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是否已经足够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玥了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当你终于找到了一条适合自己的道路，当你的笑容里充满了自信，当人们看到你的第一印象时能够一窥究竟，那时候，你已经成功地“了”。但请记住，“玦”并不是一蹴而就的事情，它是一个持续进步、一直在探索未知边界的大冒险。而且，不论走到哪里，只要保持真诚的心态，就一定能找到属于自己的那片天空。</w:t>
      </w:r>
      <w:r>
        <w:rPr>
          <w:sz w:val="32"/>
          <w:szCs w:val="32"/>
        </w:rPr>
        <w:t>&lt;/p&gt;&lt;p&gt;&lt;a href = "/doc/651498-</w:t>
      </w:r>
      <w:r>
        <w:rPr>
          <w:sz w:val="32"/>
          <w:szCs w:val="32"/>
        </w:rPr>
        <w:t>瑷瑷瑷时尚风格探索独特的个人魅力</w:t>
      </w:r>
      <w:r>
        <w:rPr>
          <w:sz w:val="32"/>
          <w:szCs w:val="32"/>
        </w:rPr>
        <w:t>.doc" rel="alternate" download="651498-</w:t>
      </w:r>
      <w:r>
        <w:rPr>
          <w:sz w:val="32"/>
          <w:szCs w:val="32"/>
        </w:rPr>
        <w:t>瑷瑷瑷时尚风格探索独特的个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