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下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爱情与勇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同黑色的织女，将星辰编织成一幅幅神秘的画卷。就在这个时候，一位勇敢的心灵，在黑月光下拿稳了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不仅是一次寻找真理的旅程，更是对爱情与勇气深刻理解的一课。</w:t>
      </w:r>
      <w:r>
        <w:rPr>
          <w:sz w:val="32"/>
          <w:szCs w:val="32"/>
        </w:rPr>
        <w:t>&lt;/p&gt;&lt;p&gt;&lt;img src="/static-img/_NKEMs8-duo8dmI9Iao-Y-Oq9_HVuVOvNTcvTti6vcpyV1v96MC5sevLQrazOLVZ.png"&gt;&lt;/p&gt;&lt;p&gt;</w:t>
      </w:r>
      <w:r>
        <w:rPr>
          <w:sz w:val="32"/>
          <w:szCs w:val="32"/>
        </w:rPr>
        <w:t>追梦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在追逐着自己的梦想，他们无惧风雨，只为那份未知而向前走。在黑夜中，月光似乎成了他们最坚定的伙伴。就像那个拿稳了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，他没有被外界的喧嚣所打扰，他只关注心中的那份渴望和信念。</w:t>
      </w:r>
      <w:r>
        <w:rPr>
          <w:sz w:val="32"/>
          <w:szCs w:val="32"/>
        </w:rPr>
        <w:t>&lt;/p&gt;&lt;p&gt;&lt;img src="/static-img/vhQjfqgpJv0X31ndVi9-GuOq9_HVuVOvNTcvTti6vcrUyejyvs5CUogXvmUTQJ-EOt5-4poKFeB5s7NkBH6txQ.png"&gt;&lt;/p&gt;&lt;p&gt;</w:t>
      </w:r>
      <w:r>
        <w:rPr>
          <w:sz w:val="32"/>
          <w:szCs w:val="32"/>
        </w:rPr>
        <w:t>爱情与勇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去探索深层情感的人来说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一种抉择，它代表了一种选择——选择真实、选择纯粹、选择用心去理解他人。拿稳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握住了一把钥匙，可以打开一个人内心最深处的情感之门。在黑月光下，这种决断显得格外重要，因为它能够帮助我们在迷雾中找到方向，让我们更清晰地认识到自己真正想要的是什么。</w:t>
      </w:r>
      <w:r>
        <w:rPr>
          <w:sz w:val="32"/>
          <w:szCs w:val="32"/>
        </w:rPr>
        <w:t>&lt;/p&gt;&lt;p&gt;&lt;img src="/static-img/Am9skREQZu-wGYNN5ekjnuOq9_HVuVOvNTcvTti6vcrUyejyvs5CUogXvmUTQJ-EOt5-4poKFeB5s7NkBH6txQ.png"&gt;&lt;/p&gt;&lt;p&gt;</w:t>
      </w:r>
      <w:r>
        <w:rPr>
          <w:sz w:val="32"/>
          <w:szCs w:val="32"/>
        </w:rPr>
        <w:t>智慧之灯照亮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了挑战，而面对这些挑战时，我们需要的是智慧和勇气。这位勇敢的心灵通过拿稳了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展示了他对知识和真理的渴望，也表明了他愿意在任何环境下保持冷静思考。这正如古语所言：“读万卷书，行万里路。”只有不断学习和进步，我们才能更好地应对生活中的各种困难。</w:t>
      </w:r>
      <w:r>
        <w:rPr>
          <w:sz w:val="32"/>
          <w:szCs w:val="32"/>
        </w:rPr>
        <w:t>&lt;/p&gt;&lt;p&gt;&lt;img src="/static-img/3z1MRj1PvPAdOdOfwcbZhOOq9_HVuVOvNTcvTti6vcrUyejyvs5CUogXvmUTQJ-EOt5-4poKFeB5s7NkBH6txQ.png"&gt;&lt;/p&gt;&lt;p&gt;</w:t>
      </w:r>
      <w:r>
        <w:rPr>
          <w:sz w:val="32"/>
          <w:szCs w:val="32"/>
        </w:rPr>
        <w:t>跨越自我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自我设立的界限前时，有些人会因为害怕或恐惧而退缩。但那些有着远大志向的人，却会站出来，用自己的行动来证明自己并不局限于现有的框架。拿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是简单的一个动作，它意味着超越个人偏见和传统观念，从而进入一个更加开放和包容的大世界。</w:t>
      </w:r>
      <w:r>
        <w:rPr>
          <w:sz w:val="32"/>
          <w:szCs w:val="32"/>
        </w:rPr>
        <w:t>&lt;/p&gt;&lt;p&gt;&lt;img src="/static-img/ve0CYlLf7t4-ADSQkLk-fOOq9_HVuVOvNTcvTti6vcrUyejyvs5CUogXvmUTQJ-EOt5-4poKFeB5s7NkBH6txQ.png"&gt;&lt;/p&gt;&lt;p&gt;</w:t>
      </w:r>
      <w:r>
        <w:rPr>
          <w:sz w:val="32"/>
          <w:szCs w:val="32"/>
        </w:rPr>
        <w:t>解锁潜能，无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黑月光”作为比喻，是为了强调即使是在最艰难的情况下，也要保持希望。不论是面临爱情上的困惑还是职业生涯上的挫折，都应该以一种积极主动的心态去迎接挑战。当你拥有正确的心态，并且能够从错误中学习，那么任何事情都不过是一场小小的考验，最终，你会发现自己变得更加坚强，更具备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故事，更是一段旅程，是关于如何用智慧克服困境，用勇气跨过自我界限，以及如何通过阅读来解锁内心潜能，为将来的道路铺平一条通往成功之道的小径。在这个过程中，每一次努力都是为了实现个人价值，为生命增添更多色彩。而这，就是“</w:t>
      </w:r>
      <w:r>
        <w:rPr>
          <w:sz w:val="32"/>
          <w:szCs w:val="32"/>
        </w:rPr>
        <w:t>black moon hold BE full text TXT”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&lt;a href = "/doc/651621-</w:t>
      </w:r>
      <w:r>
        <w:rPr>
          <w:sz w:val="32"/>
          <w:szCs w:val="32"/>
        </w:rPr>
        <w:t>黑月光下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爱情与勇气的交织</w:t>
      </w:r>
      <w:r>
        <w:rPr>
          <w:sz w:val="32"/>
          <w:szCs w:val="32"/>
        </w:rPr>
        <w:t>.doc" rel="alternate" download="651621-</w:t>
      </w:r>
      <w:r>
        <w:rPr>
          <w:sz w:val="32"/>
          <w:szCs w:val="32"/>
        </w:rPr>
        <w:t>黑月光下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爱情与勇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