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抚慰如何以耐心和爱心陪伴孩子度过成长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抚慰：如何以耐心和爱心陪伴孩子度过成长痛点</w:t>
      </w:r>
      <w:r>
        <w:rPr>
          <w:sz w:val="32"/>
          <w:szCs w:val="32"/>
        </w:rPr>
        <w:t>&lt;/p&gt;&lt;p&gt;&lt;img src="/static-img/oxyS0sPXzOfUsF8owueCx3XDgEfIJ6qiefqjEA5GrRM.png"&gt;&lt;/p&gt;&lt;p&gt;</w:t>
      </w:r>
      <w:r>
        <w:rPr>
          <w:sz w:val="32"/>
          <w:szCs w:val="32"/>
        </w:rPr>
        <w:t>在孩子的生命旅途中，有些时刻是充满欢笑和快乐的，而有些时刻则可能会带来难以言喻的痛苦。这些痛苦不仅仅体现在身体上，还有心理上的挣扎。当我们的宝贝儿子或女儿面临这样的困境，我们作为父母，应该如何去安慰他们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宝宝，我慢慢来不会疼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许多家庭里已经成为了一种常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孩子们遇到的问题通常是由于对未知环境、人际关系或者自我能力不足所致。在处理这些问题的时候，耐心是最重要的品质之一。我们可以通过平静而坚定的态度，让孩子感受到安全感，这样他们才会更容易接受新的挑战。</w:t>
      </w:r>
      <w:r>
        <w:rPr>
          <w:sz w:val="32"/>
          <w:szCs w:val="32"/>
        </w:rPr>
        <w:t>&lt;/p&gt;&lt;p&gt;&lt;img src="/static-img/Xg-1r4rCLvRW0w4wICmBSXXDgEfIJ6qiefqjEA5GrRM.jpg"&gt;&lt;/p&gt;&lt;p&gt;</w:t>
      </w:r>
      <w:r>
        <w:rPr>
          <w:sz w:val="32"/>
          <w:szCs w:val="32"/>
        </w:rPr>
        <w:t>例如，小明从小就非常害怕深水，他总是在游泳池边缘紧张地观察着周围的人。他母亲知道这个恐惧根植于一次深海潜水事故中的经历，所以她决定采用一种特殊方法来帮助他克服恐惧。她每天都会花时间陪着小明到浅水区，一步一步引导他接触深水，最终让他学会了如何在自己的控制之下游泳。每当小明因为害怕而想要逃避，她就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宝宝，我慢慢来不会疼的，你跟我走，就看你怎么样吧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除了耐心外，鼓励也是一个关键因素。在孩子面临困难时，要用积极的话语去激励他们，让他们知道自己并非孤单一人，也不是唯一一位勇敢者。比如，当小丽因为第一次参加学校公开演讲而感到紧张不安时，她父亲告诉她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爱的小丽，每个人都有开始的时候，不论多么伟大的演讲家，都曾经是一个初学者。你准备得很好，只要相信自己，就是成功的一半。”</w:t>
      </w:r>
      <w:r>
        <w:rPr>
          <w:sz w:val="32"/>
          <w:szCs w:val="32"/>
        </w:rPr>
        <w:t>&lt;/p&gt;&lt;p&gt;&lt;img src="/static-img/HxOdRAmJ0tBC93G5G9X0gnXDgEfIJ6qiefqjEA5GrRM.jpg"&gt;&lt;/p&gt;&lt;p&gt;</w:t>
      </w:r>
      <w:r>
        <w:rPr>
          <w:sz w:val="32"/>
          <w:szCs w:val="32"/>
        </w:rPr>
        <w:t>此外，与其焦虑与担忧，不如转变为行动与解决方案。这需要父母具备良好的情绪管理能力，以及足够的心智灵活性，以便适应不同的情况。例如，当小华因为数学考试成绩不理想而感到沮丧时，他妈妈没有急于安慰，而是提出了一套详细计划：一起复习课本，再找专业老师辅导，并且给予一定奖励以鼓励他持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教会孩子自我照顾和自信增长。在我们提供支持和保护的情况下，让他们学会独立思考、解决问题以及面对失败。当我们的“乖宝宝”变得更加坚强，他们将能够在生活中更好地应对各种挑战，从而使我们也能放手，因为我们知道，他们已经准备好了迎接更多美好的未来。</w:t>
      </w:r>
      <w:r>
        <w:rPr>
          <w:sz w:val="32"/>
          <w:szCs w:val="32"/>
        </w:rPr>
        <w:t>&lt;/p&gt;&lt;p&gt;&lt;img src="/static-img/mbRL6godTZt-1YABWpHLaHXDgEfIJ6qiefqjEA5GrRM.jpg"&gt;&lt;/p&gt;&lt;p&gt;</w:t>
      </w:r>
      <w:r>
        <w:rPr>
          <w:sz w:val="32"/>
          <w:szCs w:val="32"/>
        </w:rPr>
        <w:t>记住，无论何种形式的问题出现，都请保持冷静，用那份无尽的爱去包容你的“乖宝宝”，让他们感觉到你的存在，就像那句简单却富含力量的话语一样：“乖寶寶，我慢慢來不会疼的。”</w:t>
      </w:r>
      <w:r>
        <w:rPr>
          <w:sz w:val="32"/>
          <w:szCs w:val="32"/>
        </w:rPr>
        <w:t>&lt;/p&gt;&lt;p&gt;&lt;a href = "/doc/651641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如何以耐心和爱心陪伴孩子度过成长痛点</w:t>
      </w:r>
      <w:r>
        <w:rPr>
          <w:sz w:val="32"/>
          <w:szCs w:val="32"/>
        </w:rPr>
        <w:t>.doc" rel="alternate" download="651641-</w:t>
      </w:r>
      <w:r>
        <w:rPr>
          <w:sz w:val="32"/>
          <w:szCs w:val="32"/>
        </w:rPr>
        <w:t>乖宝宝我慢慢来不会疼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抚慰如何以耐心和爱心陪伴孩子度过成长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