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中的猛进猛出探索厨师的极致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热情的空间里，厨师们每天都在进行着一场激烈的战斗——他们是那些不懈追求卓越、以汗水浇灌梦想的人。他们用自己的双手将食材变成美味，创造出令人难忘的一顿饭。在这里，每一个动作都是精心安排，每一次操作都是为了那份完美无瑕。</w:t>
      </w:r>
      <w:r>
        <w:rPr>
          <w:sz w:val="32"/>
          <w:szCs w:val="32"/>
        </w:rPr>
        <w:t>&lt;/p&gt;&lt;p&gt;&lt;img src="/static-img/PViuHAARRWbhdm9WfxMo4nXDgEfIJ6qiefqjEA5GrRM.jpg"&gt;&lt;/p&gt;&lt;p&gt;</w:t>
      </w:r>
      <w:r>
        <w:rPr>
          <w:sz w:val="32"/>
          <w:szCs w:val="32"/>
        </w:rPr>
        <w:t>首先，我们要谈谈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背后的故事。它是一部记录了厨师们日常工作生活的小说，它通过对一些普通人角色的描绘，让我们看到了在高压环境下，他们如何保持冷静，如何克服困难，最终让菜品呈现得既色泽诱人又味道独特。这本书不仅仅是一本烹饪指南，更是一本关于坚持与毅力的励志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这些厨师们的心理素质。在这个竞争激烈的行业中，只有那些拥有强大心理素质的人才能生存下来。而且，这种心理素质并不是可以轻易培养出来的，它需要从小就接受良好的教育和引导，同时也需要不断地自我训练和实践来提升。</w:t>
      </w:r>
      <w:r>
        <w:rPr>
          <w:sz w:val="32"/>
          <w:szCs w:val="32"/>
        </w:rPr>
        <w:t>&lt;/p&gt;&lt;p&gt;&lt;img src="/static-img/4ZWCzBhkj3e0_UEZfr19gXXDgEfIJ6qiefqjEA5GrRM.jpg"&gt;&lt;/p&gt;&lt;p&gt;</w:t>
      </w:r>
      <w:r>
        <w:rPr>
          <w:sz w:val="32"/>
          <w:szCs w:val="32"/>
        </w:rPr>
        <w:t>再者，我们不能忽视的是这些厨师们对于新鲜食材的珍惜。他们知道，无论是最简单的手工面包还是复杂多层次的大型宴会蛋糕，都离不开高质量的原材料。而且，他们还懂得如何根据季节性食材来调整菜单，以确保每一道菜都能展现出最佳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重要的问题，就是创新能力。随着时间推移，对于同一种类别内众多选择感到疲倦，不断寻找新的灵感来源成为了一项重要任务。不少成功餐厅就是因为不断尝试不同风格和口味而脱颖而出，而这背后则是大量未被人们所知晓的苦功夫。</w:t>
      </w:r>
      <w:r>
        <w:rPr>
          <w:sz w:val="32"/>
          <w:szCs w:val="32"/>
        </w:rPr>
        <w:t>&lt;/p&gt;&lt;p&gt;&lt;img src="/static-img/ngSkzEhnIjnJO40IohT0nnXDgEfIJ6qiefqjEA5GrRM.jpg"&gt;&lt;/p&gt;&lt;p&gt;</w:t>
      </w:r>
      <w:r>
        <w:rPr>
          <w:sz w:val="32"/>
          <w:szCs w:val="32"/>
        </w:rPr>
        <w:t>最后，但绝非最不重要的一点，是团队合作。在任何餐厅或烹饪比赛中，没有团队协作，就没有可能取得成功。因此，团队成员之间必须相互尊重、相互支持，这样才能保证整个工作流程顺畅有效，并且能够提供给顾客最为满意的一顿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所体现出的价值观念，在今天仍然具有很高的地位和意义。当我们品尝到一道令我们惊叹又愉悦的小吃时，或许可以深思一下，那个默默付出的烹饪之星背后隐藏着多少辛酸与坚持，以及他为了把美好传递给消费者所做出的所有努力。</w:t>
      </w:r>
      <w:r>
        <w:rPr>
          <w:sz w:val="32"/>
          <w:szCs w:val="32"/>
        </w:rPr>
        <w:t>&lt;/p&gt;&lt;p&gt;&lt;img src="/static-img/dfrBW-XZ7vtBhYEVxVYf8nXDgEfIJ6qiefqjEA5GrRM.jpg"&gt;&lt;/p&gt;&lt;p&gt;&lt;a href = "/doc/651660-</w:t>
      </w:r>
      <w:r>
        <w:rPr>
          <w:sz w:val="32"/>
          <w:szCs w:val="32"/>
        </w:rPr>
        <w:t>厨房中的猛进猛出探索厨师的极致挑战</w:t>
      </w:r>
      <w:r>
        <w:rPr>
          <w:sz w:val="32"/>
          <w:szCs w:val="32"/>
        </w:rPr>
        <w:t>.doc" rel="alternate" download="651660-</w:t>
      </w:r>
      <w:r>
        <w:rPr>
          <w:sz w:val="32"/>
          <w:szCs w:val="32"/>
        </w:rPr>
        <w:t>厨房中的猛进猛出探索厨师的极致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